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2"/>
        </w:rPr>
        <w:t>广东县域生产总值</w:t>
      </w:r>
    </w:p>
    <w:p>
      <w:pPr>
        <w:pStyle w:val="Normal"/>
        <w:jc w:val="center"/>
        <w:rPr/>
      </w:pPr>
      <w:r>
        <w:rPr/>
        <w:t>（</w:t>
      </w:r>
      <w:r>
        <w:rPr/>
        <w:t>2007</w:t>
      </w:r>
      <w:r>
        <w:rPr/>
        <w:t>年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5"/>
        <w:gridCol w:w="1485"/>
        <w:gridCol w:w="1485"/>
        <w:gridCol w:w="1485"/>
        <w:gridCol w:w="1440"/>
      </w:tblGrid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地区生产总值（万元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总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县域排序</w:t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总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第三产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8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化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增城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南澳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乐昌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南雄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仁化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始兴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翁源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新丰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乳源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东源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和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龙川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紫金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连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兴宁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梅　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平远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蕉岭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大埔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丰顺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五华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惠东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博罗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龙门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陆丰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海丰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陆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台山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开平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鹤山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恩平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阳春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阳东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638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050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3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20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22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96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06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58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42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25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86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72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63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60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82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60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778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38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96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11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39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00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852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547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74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586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59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54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679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848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7465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99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9065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56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25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6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51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73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7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9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2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7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24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6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51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59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0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73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76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1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3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73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98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16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65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61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09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59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04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0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69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68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095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7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931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97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150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2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81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1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42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23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73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18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92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62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08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89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06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41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65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74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14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65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9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78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9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533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254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89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5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41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40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30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87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370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11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227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456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374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4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86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7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96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4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85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1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5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98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98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21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94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30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20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28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42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97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7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62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63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53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32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74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21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14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23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79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92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000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321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907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jc w:val="righ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381</w:t>
      </w:r>
      <w:r>
        <w:rPr>
          <w:rFonts w:cs="宋体;SimSun" w:ascii="宋体;SimSun" w:hAnsi="宋体;SimSun"/>
          <w:sz w:val="15"/>
        </w:rPr>
        <w:t>—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5"/>
        <w:gridCol w:w="1485"/>
        <w:gridCol w:w="1485"/>
        <w:gridCol w:w="1485"/>
        <w:gridCol w:w="1440"/>
      </w:tblGrid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区生产总值（万元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总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县域排序</w:t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总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二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三产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07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西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州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江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川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溪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闻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宜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州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州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白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会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庆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州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冈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山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南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平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安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宁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东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西县▲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来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南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安县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142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409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639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910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761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246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965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5818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7536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5894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350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775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187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186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93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247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503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770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517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367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91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03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614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192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461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946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209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365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441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041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037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8245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290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059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915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858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65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60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767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199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739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667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373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36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605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221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30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75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680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394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332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39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99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497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11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64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61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362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02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579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524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74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350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30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674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454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76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985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147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96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574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746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938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42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842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131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002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873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208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068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98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62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57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45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663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698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863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975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0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7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000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590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487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298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651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403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25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78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425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82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195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79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454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998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703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56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05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384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020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161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884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65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886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777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68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93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007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507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533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55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894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60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37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176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829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468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879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387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40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88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284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385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366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32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87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pacing w:lineRule="exact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广东县域生产总值</w:t>
      </w:r>
      <w:r>
        <w:rPr>
          <w:rFonts w:cs="宋体;SimSun" w:ascii="宋体;SimSun" w:hAnsi="宋体;SimSun"/>
          <w:b/>
          <w:bCs/>
          <w:sz w:val="30"/>
          <w:szCs w:val="32"/>
        </w:rPr>
        <w:t>(</w:t>
      </w:r>
      <w:r>
        <w:rPr>
          <w:rFonts w:ascii="宋体;SimSun" w:hAnsi="宋体;SimSun" w:cs="宋体;SimSun"/>
          <w:b/>
          <w:bCs/>
          <w:sz w:val="30"/>
          <w:szCs w:val="32"/>
        </w:rPr>
        <w:t>续</w:t>
      </w:r>
      <w:r>
        <w:rPr>
          <w:rFonts w:cs="宋体;SimSun" w:ascii="宋体;SimSun" w:hAnsi="宋体;SimSun"/>
          <w:b/>
          <w:bCs/>
          <w:sz w:val="30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007</w:t>
      </w:r>
      <w:r>
        <w:rPr>
          <w:rFonts w:ascii="宋体;SimSun" w:hAnsi="宋体;SimSun" w:cs="宋体;SimSun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7:00Z</dcterms:created>
  <dc:creator>Acer</dc:creator>
  <dc:description/>
  <cp:keywords/>
  <dc:language>en-US</dc:language>
  <cp:lastModifiedBy>萝卜家园</cp:lastModifiedBy>
  <dcterms:modified xsi:type="dcterms:W3CDTF">2008-08-04T09:13:00Z</dcterms:modified>
  <cp:revision>328</cp:revision>
  <dc:subject/>
  <dc:title/>
</cp:coreProperties>
</file>