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源城区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1596"/>
      </w:tblGrid>
      <w:tr>
        <w:trPr>
          <w:trHeight w:val="16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836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60"/>
              <w:ind w:firstLine="14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60"/>
              <w:ind w:firstLine="10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8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11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9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1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2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79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0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2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4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31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4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4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38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5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5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东源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>
          <w:trHeight w:val="16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trHeight w:val="11112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159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9</w:t>
            </w:r>
          </w:p>
          <w:p>
            <w:pPr>
              <w:pStyle w:val="Normal"/>
              <w:spacing w:lineRule="exact" w:line="496"/>
              <w:jc w:val="center"/>
              <w:rPr/>
            </w:pPr>
            <w:r>
              <w:rPr>
                <w:rFonts w:cs="宋体;SimSun" w:ascii="宋体;SimSun" w:hAnsi="宋体;SimSun"/>
              </w:rPr>
              <w:t>9672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0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04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85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2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1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01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6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40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8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29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87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1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1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3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32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75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1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427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2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9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4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8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3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5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4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6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4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0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5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0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0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9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1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1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3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9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5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3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29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4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6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3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03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5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2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7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16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8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0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0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5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91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7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0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3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4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4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2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1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3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和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>
          <w:trHeight w:val="16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745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50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4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26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4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1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6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80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6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38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40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67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6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4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54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3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0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</w:rPr>
              <w:t>5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57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88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2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2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7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7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9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0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6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26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3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52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3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2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3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1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5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57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6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7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7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3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7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0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5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3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9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2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8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4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31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6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5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9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6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0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3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1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龙川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>
          <w:trHeight w:val="16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688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1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5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69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17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9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0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50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6</w:t>
            </w:r>
          </w:p>
          <w:p>
            <w:pPr>
              <w:pStyle w:val="Normal"/>
              <w:spacing w:lineRule="exact" w:line="436"/>
              <w:jc w:val="center"/>
              <w:rPr/>
            </w:pPr>
            <w:r>
              <w:rPr>
                <w:rFonts w:cs="宋体;SimSun" w:ascii="宋体;SimSun" w:hAnsi="宋体;SimSun"/>
              </w:rPr>
              <w:t>17470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0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61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01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57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4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4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34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45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8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28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2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58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4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9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923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3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8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3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4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8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8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9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9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4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5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73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2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4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9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1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1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4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8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54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1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39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0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8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4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8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5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0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0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41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6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0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8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7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6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9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2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4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0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8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8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3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6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2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3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0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8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3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0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4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9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8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9</w:t>
            </w:r>
          </w:p>
          <w:p>
            <w:pPr>
              <w:pStyle w:val="Normal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8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紫金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>
          <w:trHeight w:val="16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trHeight w:val="11429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  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04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6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4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7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0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4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1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3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3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74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7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6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8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7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1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3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2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6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连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>
          <w:trHeight w:val="166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trHeight w:val="1126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493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99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77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0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8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9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76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50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7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4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0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0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0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91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4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8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1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0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8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09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6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4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3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1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9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2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7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7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8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1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4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6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7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05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8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1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7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7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4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5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70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0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5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2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8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</w:t>
            </w:r>
          </w:p>
          <w:p>
            <w:pPr>
              <w:pStyle w:val="Normal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7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0:00Z</dcterms:created>
  <dc:creator>Acer</dc:creator>
  <dc:description/>
  <cp:keywords/>
  <dc:language>en-US</dc:language>
  <cp:lastModifiedBy>User</cp:lastModifiedBy>
  <cp:lastPrinted>2006-06-05T15:21:00Z</cp:lastPrinted>
  <dcterms:modified xsi:type="dcterms:W3CDTF">2006-08-29T05:23:00Z</dcterms:modified>
  <cp:revision>16</cp:revision>
  <dc:subject/>
  <dc:title/>
</cp:coreProperties>
</file>