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</w:rPr>
        <w:t>乡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28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>
          <w:trHeight w:val="11233" w:hRule="atLeas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318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47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5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8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633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112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37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4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5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7753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48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5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0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5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27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30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9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9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7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31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50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1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0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0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15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76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2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78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10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2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2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900"/>
        <w:gridCol w:w="900"/>
        <w:gridCol w:w="900"/>
        <w:gridCol w:w="1060"/>
        <w:gridCol w:w="1260"/>
      </w:tblGrid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88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8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9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8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3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91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53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880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5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2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3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7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3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2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781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5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1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6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2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9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9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6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77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74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1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4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57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0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0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6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8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3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8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6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355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6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92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0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0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6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9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3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7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2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2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0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7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4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7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1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22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6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3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4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4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4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6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0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2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8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6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8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68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9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3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0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5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6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1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5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4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4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5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4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8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4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4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93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2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4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4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1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6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4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8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3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1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2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9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74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7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8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9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8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6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900"/>
        <w:gridCol w:w="900"/>
        <w:gridCol w:w="900"/>
        <w:gridCol w:w="1060"/>
        <w:gridCol w:w="1100"/>
      </w:tblGrid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579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7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9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9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8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04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12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94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82</w:t>
            </w:r>
          </w:p>
          <w:p>
            <w:pPr>
              <w:pStyle w:val="Normal"/>
              <w:spacing w:lineRule="exact" w:line="6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8349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66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96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4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6542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1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3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7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9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9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99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6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6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9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41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43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9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32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4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76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84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02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72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5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6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8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9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46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6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0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6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7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5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5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6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9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7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3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40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3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7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4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1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3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12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7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7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9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2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6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3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95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4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8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0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56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74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1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2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9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34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0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4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76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0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5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2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89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6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6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1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3</w:t>
            </w:r>
          </w:p>
          <w:p>
            <w:pPr>
              <w:pStyle w:val="Normal"/>
              <w:spacing w:lineRule="exact" w:line="6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07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9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3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6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6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9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5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9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4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8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4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1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2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  <w:p>
            <w:pPr>
              <w:pStyle w:val="Normal"/>
              <w:spacing w:lineRule="exact" w:line="6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2"/>
        <w:gridCol w:w="951"/>
        <w:gridCol w:w="898"/>
        <w:gridCol w:w="898"/>
        <w:gridCol w:w="898"/>
        <w:gridCol w:w="898"/>
        <w:gridCol w:w="1250"/>
        <w:gridCol w:w="1080"/>
      </w:tblGrid>
      <w:tr>
        <w:trPr>
          <w:trHeight w:val="280" w:hRule="atLeas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679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7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8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0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6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71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9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9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4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5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5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1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8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6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5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176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2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8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0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1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4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3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6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2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7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7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5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7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7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1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38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3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4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6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4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5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26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7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5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7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8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9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6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0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0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3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5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8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4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8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1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4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5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6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19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3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6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5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8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4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7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6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8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3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6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5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3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5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7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8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5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8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2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2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8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9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1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55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7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3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5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7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4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7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9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4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13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7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7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3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0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4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5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0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0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0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6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7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7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5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9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5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8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2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4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9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3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4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6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4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4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8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0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97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4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1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4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32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900"/>
        <w:gridCol w:w="1060"/>
        <w:gridCol w:w="1280"/>
      </w:tblGrid>
      <w:tr>
        <w:trPr>
          <w:trHeight w:val="28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　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68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9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8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3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2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7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49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8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6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2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2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4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6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4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5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3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2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5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89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2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44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4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43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43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41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2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5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1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0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43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3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7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70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1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58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2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9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8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08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0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6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4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2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7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36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0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9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1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5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75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5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3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6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4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1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0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21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9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2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0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6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5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1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9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3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8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3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8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2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3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3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1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3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141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0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8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1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9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5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6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7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84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6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59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5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4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2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6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6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5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3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2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99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7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2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4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4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3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2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2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8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8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4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1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9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5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64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16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2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3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1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5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9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8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1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3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4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9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  <w:p>
            <w:pPr>
              <w:pStyle w:val="Normal"/>
              <w:spacing w:lineRule="exact" w:line="5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900"/>
        <w:gridCol w:w="1080"/>
        <w:gridCol w:w="1260"/>
      </w:tblGrid>
      <w:tr>
        <w:trPr>
          <w:trHeight w:val="28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>
          <w:trHeight w:val="11224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721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3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11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9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2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4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78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9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7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0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9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06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43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99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97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81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1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8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0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503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6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16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8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921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5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78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4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8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83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61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7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7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9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9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9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36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0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0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58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0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26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8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43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8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42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81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86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9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6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5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6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7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16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0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0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4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63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44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8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1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8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36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7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8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4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943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5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8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73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3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4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7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9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6:00Z</dcterms:created>
  <dc:creator>Acer</dc:creator>
  <dc:description/>
  <cp:keywords/>
  <dc:language>en-US</dc:language>
  <cp:lastModifiedBy>User</cp:lastModifiedBy>
  <cp:lastPrinted>2006-06-05T15:26:00Z</cp:lastPrinted>
  <dcterms:modified xsi:type="dcterms:W3CDTF">2006-08-29T05:35:00Z</dcterms:modified>
  <cp:revision>18</cp:revision>
  <dc:subject/>
  <dc:title/>
</cp:coreProperties>
</file>