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申报《爆破作业单位许可证》（非营业性）单位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63"/>
        <w:gridCol w:w="2087"/>
        <w:gridCol w:w="2075"/>
        <w:gridCol w:w="1875"/>
        <w:gridCol w:w="1650"/>
        <w:gridCol w:w="264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许可证件情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仙石材（紫金）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金县水墩镇秋溪村磨子石矿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金县水墩镇秋溪村磨子石矿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德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家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证一照齐全有效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1-04-22T07:09:00Z</cp:lastPrinted>
  <dcterms:modified xsi:type="dcterms:W3CDTF">2022-11-01T09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