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创艺简标宋" w:hAnsi="创艺简标宋" w:eastAsia="仿宋_GB2312" w:cs="创艺简标宋"/>
          <w:sz w:val="32"/>
          <w:szCs w:val="32"/>
        </w:rPr>
      </w:pPr>
      <w:r>
        <w:rPr>
          <w:rFonts w:eastAsia="仿宋_GB2312" w:cs="创艺简标宋" w:ascii="创艺简标宋" w:hAnsi="创艺简标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一级、二级教师职称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河源市教育局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刘</w:t>
      </w:r>
      <w:r>
        <w:rPr>
          <w:rFonts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62-33863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河源市申报市直中小学教师一级、二级专业技术资格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叶潇庭</cp:lastModifiedBy>
  <cp:lastPrinted>2022-10-25T11:24:00Z</cp:lastPrinted>
  <dcterms:modified xsi:type="dcterms:W3CDTF">2022-10-25T03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