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件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  <w:lang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河源</w:t>
      </w:r>
      <w:r>
        <w:rPr>
          <w:rFonts w:ascii="创艺简标宋" w:hAnsi="创艺简标宋" w:cs="创艺简标宋" w:eastAsia="创艺简标宋"/>
          <w:sz w:val="44"/>
          <w:szCs w:val="44"/>
          <w:lang w:eastAsia="zh-CN"/>
        </w:rPr>
        <w:t>市</w:t>
      </w:r>
      <w:r>
        <w:rPr>
          <w:rFonts w:eastAsia="创艺简标宋" w:cs="创艺简标宋" w:ascii="创艺简标宋" w:hAnsi="创艺简标宋"/>
          <w:sz w:val="44"/>
          <w:szCs w:val="44"/>
          <w:lang w:eastAsia="zh-CN"/>
        </w:rPr>
        <w:t>2020</w:t>
      </w:r>
      <w:r>
        <w:rPr>
          <w:rFonts w:ascii="创艺简标宋" w:hAnsi="创艺简标宋" w:cs="创艺简标宋" w:eastAsia="创艺简标宋"/>
          <w:sz w:val="44"/>
          <w:szCs w:val="44"/>
          <w:lang w:eastAsia="zh-CN"/>
        </w:rPr>
        <w:t>年尾矿库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44"/>
        <w:gridCol w:w="1287"/>
        <w:gridCol w:w="1106"/>
        <w:gridCol w:w="795"/>
        <w:gridCol w:w="1072"/>
        <w:gridCol w:w="1694"/>
        <w:gridCol w:w="2066"/>
        <w:gridCol w:w="1265"/>
        <w:gridCol w:w="1120"/>
        <w:gridCol w:w="1072"/>
      </w:tblGrid>
      <w:tr>
        <w:trPr>
          <w:trHeight w:val="44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尾矿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主体责任单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地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等级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运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状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主体责任单位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县级政府监督包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责任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市级政府监督包保责任人</w:t>
            </w:r>
          </w:p>
        </w:tc>
      </w:tr>
      <w:tr>
        <w:trPr>
          <w:trHeight w:val="44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库长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责任人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9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紫金县鸡笼山钨矿尾矿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紫金县凤安镇人民政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紫金县凤安镇上坑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五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已闭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</w:rPr>
              <w:t>张奕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紫金县应急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廖继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县委书记、县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林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市长</w:t>
            </w:r>
          </w:p>
        </w:tc>
      </w:tr>
      <w:tr>
        <w:trPr>
          <w:trHeight w:val="9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河源市鸿伟矿业有限公司铁嶂锡矿尾矿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河源市鸿伟矿业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紫金县水墩镇陂湖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五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在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21"/>
              </w:rPr>
              <w:t>王建</w:t>
            </w:r>
            <w:r>
              <w:rPr>
                <w:rFonts w:ascii="仿宋_GB2312" w:hAnsi="仿宋_GB2312" w:cs="仿宋_GB2312"/>
                <w:sz w:val="21"/>
              </w:rPr>
              <w:t>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紫金县应急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廖继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县委书记、县长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9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紫金天高矿业有限公司下告铁矿尾矿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广东天高矿业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紫金县义容镇下告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二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持证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李</w:t>
            </w:r>
            <w:r>
              <w:rPr>
                <w:rFonts w:ascii="仿宋_GB2312" w:hAnsi="仿宋_GB2312" w:cs="仿宋_GB2312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>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河源市应急管理局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紫金县应急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廖继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县委书记、县长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9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东源县坚基矿业有限公司深坑铁矿尾矿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广东坚基集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广东省河源市东源县涧头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三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在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张业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东源县应急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秦卫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代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县长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9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龙川县上坪镇回龙铁矿（金旺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号尾矿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上坪镇人民政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广东省河源市龙川县上坪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五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已闭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黄雄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龙川县应急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杨利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县长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龙川县上坪镇回龙铁矿（金旺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号尾矿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上坪镇人民政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广东省河源市龙川县上坪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四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已闭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黄雄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龙川县应急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杨利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县长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龙川县上坪镇回龙铁矿（闽龙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号尾矿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上坪镇人民政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广东省河源市龙川县上坪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四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已闭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黄雄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龙川县应急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杨利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县长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龙川县贝岭矿产资源开发有限公司贝岭选矿厂尾矿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龙川县贝岭矿产资源开发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广东省河源市龙川县贝岭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五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已闭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王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龙川县应急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杨利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县长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龙川县贝岭矿产资源开发有限公司细坳选矿厂尾矿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龙川县贝岭矿产资源开发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广东省河源市龙川县细坳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四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已闭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王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龙川县应急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杨利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县长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龙川县紫市镇七目嶂尾矿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龙川县鑫旺铅锌矿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广东省河源市龙川县紫市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五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在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eastAsia="zh-CN"/>
              </w:rPr>
              <w:t>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龙川县应急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杨利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县长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广东大顶矿业股份有限公司蕉园南沟尾矿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广东大顶矿业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广东省河源市连平县油溪镇蕉园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三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持证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朱海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连平县应急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林文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县长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广东省大顶矿业股份有限公司蕉园一期尾矿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广东大顶矿业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广东省河源市连平县油溪镇蕉园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三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已闭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朱海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连平县应急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林文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县长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连平县大尖山铅锌矿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号尾矿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连平县国有企业管理办公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广东省河源市连平县元善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四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已闭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冯越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连平县应急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林文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县长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连平县大尖山铅锌矿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号尾矿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连平县国有企业管理办公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广东省河源市连平县元善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五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已闭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冯越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连平县应急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林文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县长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连平县大尖山铅锌矿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号尾矿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连平县国有企业管理办公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广东省河源市连平县元善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四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已闭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冯越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连平县应急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林文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县长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连平县裕邦矿业有限公司大尖山铅锌矿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4#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尾矿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连平县大尖山铅锌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广东省河源市连平县元善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三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持证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罗世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连平县应急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林文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县长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连平县珠江矿业有限公司锯板坑钨锡多金属矿蒋屋坑尾矿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连平县珠江矿业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广东省河源市连平县内莞镇高湖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三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持证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张征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连平县应急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林文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县长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广东省连平县泥竹塘铁矿尾矿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广东省连平县泥竹塘铁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广东省河源市连平县油溪镇石背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四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正在闭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曾省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连平县应急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林文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  <w:t>县长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531" w:gutter="0" w:header="0" w:top="1531" w:footer="992" w:bottom="1531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（下发）.dot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21:00Z</dcterms:created>
  <dc:creator>市府办公室电脑室</dc:creator>
  <dc:description/>
  <dc:language>en-US</dc:language>
  <cp:lastModifiedBy>gu</cp:lastModifiedBy>
  <cp:lastPrinted>2020-05-07T14:49:00Z</cp:lastPrinted>
  <dcterms:modified xsi:type="dcterms:W3CDTF">2022-10-19T16:41:14Z</dcterms:modified>
  <cp:revision>1</cp:revision>
  <dc:subject/>
  <dc:title>河府办〔200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