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申报《爆破作业单位许可证》（非营业性）单位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3"/>
        <w:gridCol w:w="2087"/>
        <w:gridCol w:w="2075"/>
        <w:gridCol w:w="1875"/>
        <w:gridCol w:w="1650"/>
        <w:gridCol w:w="26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源市万丰矿业开发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苏区镇黄布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苏区镇黄布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思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捷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1-04-21T23:09:00Z</cp:lastPrinted>
  <dcterms:modified xsi:type="dcterms:W3CDTF">2022-10-17T1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