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仿宋_GB2312"/>
          <w:color w:val="000000"/>
          <w:kern w:val="0"/>
          <w:szCs w:val="32"/>
          <w:lang w:val="zh-CN"/>
        </w:rPr>
      </w:pPr>
      <w:r>
        <w:rPr>
          <w:rFonts w:ascii="黑体" w:hAnsi="黑体" w:cs="仿宋_GB2312" w:eastAsia="黑体"/>
          <w:color w:val="000000"/>
          <w:kern w:val="0"/>
          <w:szCs w:val="32"/>
          <w:lang w:val="zh-CN"/>
        </w:rPr>
        <w:t>附件</w:t>
      </w:r>
      <w:r>
        <w:rPr>
          <w:rFonts w:eastAsia="黑体" w:cs="仿宋_GB2312" w:ascii="黑体" w:hAnsi="黑体"/>
          <w:color w:val="000000"/>
          <w:kern w:val="0"/>
          <w:szCs w:val="32"/>
          <w:lang w:val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12" w:before="0" w:after="192"/>
        <w:jc w:val="center"/>
        <w:textAlignment w:val="auto"/>
        <w:rPr>
          <w:rFonts w:ascii="创艺简标宋" w:hAnsi="创艺简标宋" w:eastAsia="创艺简标宋" w:cs="宋体;方正书宋_GBK"/>
          <w:bCs/>
          <w:color w:val="000000"/>
          <w:kern w:val="0"/>
          <w:sz w:val="44"/>
          <w:szCs w:val="44"/>
          <w:lang w:val="zh-CN"/>
        </w:rPr>
      </w:pPr>
      <w:bookmarkStart w:id="0" w:name="_Hlk104968442"/>
      <w:r>
        <w:rPr>
          <w:rFonts w:ascii="创艺简标宋" w:hAnsi="创艺简标宋" w:cs="宋体;方正书宋_GBK" w:eastAsia="创艺简标宋"/>
          <w:bCs/>
          <w:color w:val="000000"/>
          <w:kern w:val="0"/>
          <w:sz w:val="44"/>
          <w:szCs w:val="44"/>
          <w:lang w:val="zh-CN"/>
        </w:rPr>
        <w:t>河源市市区二级用地类型基准地价修正系数表</w:t>
      </w:r>
    </w:p>
    <w:tbl>
      <w:tblPr>
        <w:tblW w:w="5550" w:type="pct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5"/>
        <w:gridCol w:w="1330"/>
        <w:gridCol w:w="773"/>
        <w:gridCol w:w="787"/>
        <w:gridCol w:w="4716"/>
        <w:gridCol w:w="2647"/>
        <w:gridCol w:w="1920"/>
        <w:gridCol w:w="16"/>
      </w:tblGrid>
      <w:tr>
        <w:trPr>
          <w:tblHeader w:val="true"/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bookmarkStart w:id="1" w:name="_Hlk104909143"/>
            <w:bookmarkEnd w:id="1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一级用地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二级用地类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适用基准地价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修正系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主要应用范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对应城市用地分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对应用地用海分类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零售商业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以零售功能为主的商铺、商场、超市、市场等的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零售商业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1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零售商业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加油、加气、充换电站等的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4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加油加气站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批发市场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以批发功能为主的市场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1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批发市场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1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批发市场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餐饮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饭店、餐厅、酒吧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1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餐饮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0901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餐饮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旅馆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宾馆、旅馆、招待所、服务型公寓、度假村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1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旅馆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1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旅馆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务金融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商务服务用地，以及经营性的办公场所用地。包括写字楼、商业性办公场所、金融活动场所和企业厂区外独立的办公场所；信息网络服务、信息技术服务、电子商务服务、广告传媒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务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务金融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娱乐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剧院、音乐厅、电影院、歌舞厅、网吧、影视城、仿古城以及绿地率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%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的大型游乐等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3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娱乐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3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娱乐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务会展业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包括各类中介服务业及各类国际性、区域性、专业性会展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总部经济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包括营销服务中心和中央商务区用地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商服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上述用地以外的其他商业、服务业用地。包括洗车场、洗染店、照相馆、理发美容店、洗浴场所、赛马场、高尔夫球场、废旧物资回收站、电子产品和日用产品维修网点、物流营业网点，及居住小区及小区级以下的配套的服务设施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它服务设施用地（不含汽车展销、维修用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商业服务业用地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社区服务设施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0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商服用地（汽车展销维修用地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汽车展销及维修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它服务设施用地（汽车展销维修用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商业服务业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住宅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用于生活居住的各类房屋用地及其附属设施用地，不含配套的商业服务设施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二类居住用地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三类居住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1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二类城镇住宅用地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1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三类城镇住宅用地</w:t>
            </w:r>
          </w:p>
        </w:tc>
      </w:tr>
      <w:tr>
        <w:trPr>
          <w:trHeight w:val="11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高级住宅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低密度、低容积率的高级公寓、别墅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类居住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701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一类城镇住宅用地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个人建造住宅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7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个人建造的独立式住宅用地（按建筑红线面积，采用地面地价计价时选用；住宅用途的参照住宅用地基准地价；商住用途的，商服面积占比无规定时，可按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允许建造层数”估算，参照商服用地基准地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7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矿仓储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生产、产品加工制造、机械和设备修理及直接为工业生产服务的附属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</w:tr>
      <w:tr>
        <w:trPr>
          <w:trHeight w:val="10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采矿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采矿、采石、采砂（沙）场，盐田，砖瓦窑等地面生产用地及尾矿堆放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采矿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采矿用地</w:t>
            </w:r>
          </w:p>
        </w:tc>
      </w:tr>
      <w:tr>
        <w:trPr>
          <w:trHeight w:val="11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6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仓储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物资储备、中转的场所用地，包括物流仓储设施、配送中心、转运中心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流仓储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物流仓储用地</w:t>
            </w:r>
          </w:p>
        </w:tc>
      </w:tr>
      <w:tr>
        <w:trPr>
          <w:trHeight w:val="1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先进制造业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主要包括装备制造、汽车、钢铁、石化、船舶制造等的产业基地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管理与公共服务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团体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党政机关、社会团体、群众自治组织等的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行政办公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关团体用地</w:t>
            </w:r>
          </w:p>
        </w:tc>
      </w:tr>
      <w:tr>
        <w:trPr>
          <w:trHeight w:val="1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新闻出版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广播电台、电视台、电影厂、报社、杂志社、通讯社、出版社等的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育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用于各类教育用地、包括高等院校、中等专业学校、中学、小学、幼儿园及其附属设施用地，聋、哑、盲人学校及工读学校用地，以及为学校配套的独立地段的学生生活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育科研用地（不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3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科研用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教育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科研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独立的科研、勘察、研发、设计、检验检测、技术推广、环境评估与监测、科普等科研事业单位及其附属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3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科研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科研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医疗卫生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医疗、保健、卫生、防疫、康复和急救设施等用地，包括综合医院、专科医院、卫生防疫用地、特殊医疗用地、其他医疗卫生用地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医疗卫生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医疗卫生用地</w:t>
            </w:r>
          </w:p>
        </w:tc>
      </w:tr>
      <w:tr>
        <w:trPr>
          <w:trHeight w:val="12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福利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为社会提供福利和慈善服务的设施及其附属设施用地，包括福利院、养老院、孤儿院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福利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福利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化设施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图书、展览等公共文化活动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化设施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化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一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体育场馆和体育训练基地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体育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0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设施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城乡基础设施的用地。包括供水、排水、污水处理、供电、供热、供气、邮政、电信、消防、环卫、公用设施维修等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用设施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用设施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8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园与绿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镇、村庄内部的公园、动物园、植物园、街心花园、广场和用于休憩、美化环境及防护的绿化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绿地与广场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绿地与开敞空间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铁路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铁路编组站、轨道线路（含城际轨道）等用地，不包括铁路客货运站等交通场站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铁路用地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路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国道、省道、县道和乡道用地及附属设施用地，不包括已纳入城镇集中连片建成区，发挥城镇内部道路功能的路段，以及公路长途客货运站等交通场站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路用地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港口码头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海港和河港的陆域部分，包括用于堆场、货运码头及其他港口设施的用地，不包括港口客运码头等交通场站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港口码头用地</w:t>
            </w:r>
          </w:p>
        </w:tc>
      </w:tr>
      <w:tr>
        <w:trPr>
          <w:trHeight w:val="12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市轨道交通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独立占地的城市轨道交通地面以上部分的线路、站点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城市轨道交通用地</w:t>
            </w:r>
          </w:p>
        </w:tc>
      </w:tr>
      <w:tr>
        <w:trPr>
          <w:trHeight w:val="7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对外交通场站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铁路客货运站、公路长途客运站、港口客运码头及其附属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80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对外交通场站用地</w:t>
            </w:r>
          </w:p>
        </w:tc>
      </w:tr>
      <w:tr>
        <w:trPr>
          <w:trHeight w:val="1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交通场站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城市轨道交通车辆基地及附属设施，公共汽（电）车首末站、停车场（库）、保养场，出租汽车场站设施等用地，以及轮渡、缆车、索道等的地面部分及其附属设施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80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交通场站用地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停车场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业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指独立占地的公共停车场和停车库用地（含设有充电桩的社会停车场），不包括其他建设用地配建的停车场和停车库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80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社会停车场用地</w:t>
            </w:r>
          </w:p>
        </w:tc>
      </w:tr>
      <w:tr>
        <w:trPr>
          <w:trHeight w:val="4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殡葬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陵园、墓地、殡葬场所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区域公用设施用地（殡葬设施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殡葬用地</w:t>
            </w:r>
          </w:p>
        </w:tc>
      </w:tr>
      <w:tr>
        <w:trPr>
          <w:trHeight w:val="10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90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风景名胜设施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公共服务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（类别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风景名胜（包括名胜古迹、旅游景点、革命遗址等）景点及管理机构的建筑用地。景区内的其他用地按现状归入相应地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9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建设用地（风景名胜区）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物古迹用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4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文物古迹用地</w:t>
            </w:r>
          </w:p>
        </w:tc>
      </w:tr>
      <w:tr>
        <w:trPr>
          <w:trHeight w:val="12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下空间用地（经营性用途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其使用性质对应的地上首层市场评估楼面地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一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25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地下商业、商务金融（办公）、娱乐等经营性用途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二层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5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其使用性质对应的地上市场评估地面地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一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地下仓储、工业用地等经营性用途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二层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按首层机动车库市场评估楼面地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一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5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地下停车库等经营性用途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负二层及以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8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下空间用地（社会公共停车场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地上公共停车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用于地下公共停车场和停车库用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 w:before="192" w:after="0"/>
        <w:ind w:left="-935" w:hanging="0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注：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1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本表用地类型划分参考《土地利用现状分类》（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GB/T 21010-2017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）中二级类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2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同时适用表中所列用地类型中的两种或两种以上时，根据针对性原则确定其中一个或按比例分摊，不得重复修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3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社会停车场用地指地上公共停车场和停车库用地，不包括地下公共停车场和停车库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4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根据《关于支持新产业新业态发展促进大众创业万众创新用地的意见》（国土资规〔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2015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〕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5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号），国家支持发展的新产业、新业态建设项目，属于产品加工制造、高端装备修理的项目，可按工业用途落实用地；属于研发设计、勘察、检验检测、技术推广、环境评估与监测的项目，可按科教用途落实用地；属于水资源循环利用与节水、新能源发电运营维护、环境保护及污染治理中的排水、供电及污水、废物收集、贮存、利用、处理以及通信设施的项目，可按公用设施用途落实用地；属于下一代信息网络产业（通信设施除外）、新型信息技术服务、电子商务服务等经营服务项目，可按商服用途落实用地。新业态项目土地用途不明确的，可经县级以上城乡规划部门会同国土资源等相关部门论证，在现有国家城市用地分类的基础上制定地方标准予以明确，向社会公开后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5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根</w:t>
      </w:r>
      <w:r>
        <w:rPr>
          <w:rFonts w:cs="time;华文仿宋" w:eastAsia="仿宋"/>
          <w:color w:val="000000"/>
          <w:spacing w:val="-6"/>
          <w:kern w:val="0"/>
          <w:sz w:val="21"/>
          <w:szCs w:val="21"/>
          <w:lang w:val="zh-CN"/>
        </w:rPr>
        <w:t>据《国务院办公厅关于促进物流业健康发展政策措施的意见》（国办发〔</w:t>
      </w:r>
      <w:r>
        <w:rPr>
          <w:rFonts w:eastAsia="仿宋" w:cs="time;华文仿宋"/>
          <w:color w:val="000000"/>
          <w:spacing w:val="-6"/>
          <w:kern w:val="0"/>
          <w:sz w:val="21"/>
          <w:szCs w:val="21"/>
          <w:lang w:val="zh-CN"/>
        </w:rPr>
        <w:t>2011</w:t>
      </w:r>
      <w:r>
        <w:rPr>
          <w:rFonts w:cs="time;华文仿宋" w:eastAsia="仿宋"/>
          <w:color w:val="000000"/>
          <w:spacing w:val="-6"/>
          <w:kern w:val="0"/>
          <w:sz w:val="21"/>
          <w:szCs w:val="21"/>
          <w:lang w:val="zh-CN"/>
        </w:rPr>
        <w:t>〕</w:t>
      </w:r>
      <w:r>
        <w:rPr>
          <w:rFonts w:eastAsia="仿宋" w:cs="time;华文仿宋"/>
          <w:color w:val="000000"/>
          <w:spacing w:val="-6"/>
          <w:kern w:val="0"/>
          <w:sz w:val="21"/>
          <w:szCs w:val="21"/>
          <w:lang w:val="zh-CN"/>
        </w:rPr>
        <w:t>38</w:t>
      </w:r>
      <w:r>
        <w:rPr>
          <w:rFonts w:cs="time;华文仿宋" w:eastAsia="仿宋"/>
          <w:color w:val="000000"/>
          <w:spacing w:val="-6"/>
          <w:kern w:val="0"/>
          <w:sz w:val="21"/>
          <w:szCs w:val="21"/>
          <w:lang w:val="zh-CN"/>
        </w:rPr>
        <w:t>号），农产品批发市场用地作为经营性商业用地，应严格按照规划合理布局，土地招拍挂出让前，所在区域有工业用地交易地价的，可以参照市场地价水平、所在区域基准地价和工业用地最低价标准等确定出让底价，土地出让后严禁擅自改变用途从事商业性房地产开发，确需改变用途、性质或者进行转让的，应当符合土地利用总体规划并经依法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6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评估结果须符合《关于发布实施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&lt;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全国工业用地出让最低价标准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&gt;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的通知》（国土资发〔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2006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〕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307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号）、《国土资源部关于调整工业用地出让最低价标准实施政策的通知》（国土资发〔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2009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〕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56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号）文件规定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7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城市用地分类依据《城市用地分类与规划建设用地标准》（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GB50137-2011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），各用地类型对应城市用地分类仅供参考；用地用海分类依据《自然资源部办公厅关于印发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&lt;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国土空间调查、规划、用途管制用地用海分类指南（试行）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&gt;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的通知》（自然资办发〔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2020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〕</w:t>
      </w: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51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号），各用地类型对应用地用海分类仅供参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>
          <w:rFonts w:eastAsia="仿宋" w:cs="time;华文仿宋"/>
          <w:color w:val="000000"/>
          <w:kern w:val="0"/>
          <w:sz w:val="21"/>
          <w:szCs w:val="21"/>
          <w:lang w:val="zh-CN"/>
        </w:rPr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8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用于商业、商务金融（办公）、娱乐、仓储等经营性用途的地下空间用地，及地下公共停车场和停车库等地下空间用地，应选用对应基准地价用地类型修正系数、按计容面积采用楼面地价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-935" w:firstLine="412"/>
        <w:textAlignment w:val="auto"/>
        <w:rPr/>
      </w:pPr>
      <w:r>
        <w:rPr>
          <w:rFonts w:eastAsia="仿宋" w:cs="time;华文仿宋"/>
          <w:color w:val="000000"/>
          <w:kern w:val="0"/>
          <w:sz w:val="21"/>
          <w:szCs w:val="21"/>
          <w:lang w:val="zh-CN"/>
        </w:rPr>
        <w:t>9</w:t>
      </w:r>
      <w:r>
        <w:rPr>
          <w:rFonts w:eastAsia="仿宋" w:cs="仿宋_GB2312"/>
          <w:color w:val="000000"/>
          <w:kern w:val="0"/>
          <w:szCs w:val="32"/>
          <w:lang w:val="zh-CN"/>
        </w:rPr>
        <w:t>.</w:t>
      </w:r>
      <w:r>
        <w:rPr>
          <w:rFonts w:cs="time;华文仿宋" w:eastAsia="仿宋"/>
          <w:color w:val="000000"/>
          <w:kern w:val="0"/>
          <w:sz w:val="21"/>
          <w:szCs w:val="21"/>
          <w:lang w:val="zh-CN"/>
        </w:rPr>
        <w:t>凡是不在以上范围内的其他用地应按程序评估加以确定。</w:t>
      </w:r>
      <w:bookmarkEnd w:id="0"/>
    </w:p>
    <w:sectPr>
      <w:footerReference w:type="default" r:id="rId2"/>
      <w:type w:val="nextPage"/>
      <w:pgSz w:orient="landscape" w:w="16838" w:h="11906"/>
      <w:pgMar w:left="2098" w:right="1531" w:gutter="0" w:header="0" w:top="1531" w:footer="992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首行缩进:  2 字符"/>
    <w:basedOn w:val="Normal"/>
    <w:qFormat/>
    <w:pPr>
      <w:widowControl/>
      <w:ind w:firstLine="480"/>
    </w:pPr>
    <w:rPr>
      <w:rFonts w:ascii="Arial;Nimbus Roman No9 L" w:hAnsi="Arial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下发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9:00Z</dcterms:created>
  <dc:creator>市府办公室电脑室</dc:creator>
  <dc:description/>
  <dc:language>en-US</dc:language>
  <cp:lastModifiedBy>gu</cp:lastModifiedBy>
  <dcterms:modified xsi:type="dcterms:W3CDTF">2022-09-19T10:46:54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