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3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3"/>
        <w:gridCol w:w="682"/>
        <w:gridCol w:w="2222"/>
        <w:gridCol w:w="1759"/>
        <w:gridCol w:w="4105"/>
      </w:tblGrid>
      <w:tr>
        <w:trPr>
          <w:trHeight w:val="375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仿宋"/>
                <w:color w:val="000000"/>
                <w:sz w:val="32"/>
                <w:szCs w:val="32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黑体" w:cs="宋体;方正书宋_GBK"/>
                <w:color w:val="000000"/>
                <w:sz w:val="22"/>
                <w:szCs w:val="22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979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仿宋"/>
                <w:color w:val="000000"/>
                <w:w w:val="92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w w:val="92"/>
                <w:kern w:val="0"/>
                <w:sz w:val="44"/>
                <w:szCs w:val="44"/>
                <w:lang w:bidi="ar"/>
              </w:rPr>
              <w:t>龙川县全民科学素质行动规划纲要实施方案工作分工表</w:t>
            </w:r>
          </w:p>
        </w:tc>
      </w:tr>
      <w:tr>
        <w:trPr>
          <w:trHeight w:val="73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工作内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牵头单位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责任单位</w:t>
            </w:r>
          </w:p>
        </w:tc>
      </w:tr>
      <w:tr>
        <w:trPr>
          <w:trHeight w:val="10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提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升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行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实施青少年科学素质提升行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县教育局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县委宣传部、县委网信办、县工业商务和信息化局、县人力资源和社会保障局、县卫生健康局、团县委、县科协</w:t>
            </w:r>
          </w:p>
        </w:tc>
      </w:tr>
      <w:tr>
        <w:trPr>
          <w:trHeight w:val="10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实施农民科学素质提升行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县农业农村局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委组织部、县委宣传部、县教育局、县工业商务和信息化局、县妇联、县科协</w:t>
            </w:r>
          </w:p>
        </w:tc>
      </w:tr>
      <w:tr>
        <w:trPr>
          <w:trHeight w:val="10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实施产业工人科学素质提升行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县总工会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教育局、县工业商务和信息化局、县人力资源和社会保障局、县市场监督管理局、团县委、县妇联、县科协</w:t>
            </w:r>
          </w:p>
        </w:tc>
      </w:tr>
      <w:tr>
        <w:trPr>
          <w:trHeight w:val="10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实施老年人科学素质提升行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县卫生健康局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委宣传部、县委网信办、县关工委、县民政局、县文化广电旅游体育局、县市场监督管理局、县科协</w:t>
            </w:r>
          </w:p>
        </w:tc>
      </w:tr>
      <w:tr>
        <w:trPr>
          <w:trHeight w:val="84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实施领导干部和公务员科学素质提升行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县委组织部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人力资源社会保障局、县工业商务和信息化局、县科协</w:t>
            </w:r>
          </w:p>
        </w:tc>
      </w:tr>
      <w:tr>
        <w:trPr>
          <w:trHeight w:val="10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重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点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工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实施科普信息化提升工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县科协、县工业商务和信息化局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委宣传部、县委网信办、县教育局、县文化广电旅游体育局、县政务服务数据管理局</w:t>
            </w:r>
          </w:p>
        </w:tc>
      </w:tr>
      <w:tr>
        <w:trPr>
          <w:trHeight w:val="80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实施科技资源科普工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县工业商务和信息化局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教育局、县人力资源和社会保障局、县文化广电旅游体育局、县科协</w:t>
            </w:r>
          </w:p>
        </w:tc>
      </w:tr>
      <w:tr>
        <w:trPr>
          <w:trHeight w:val="10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实施科普基础设施建设工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县科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委宣传部、县发展和改革局、县教育局、县工业商务和信息化局、县自然资源局、市生态环境局龙川分局、县住房和城乡建设局、县文化广电旅游体育局、县林业局</w:t>
            </w:r>
          </w:p>
        </w:tc>
      </w:tr>
      <w:tr>
        <w:trPr>
          <w:trHeight w:val="10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实施基础科普能力提升工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县科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委组织部、县委宣传部、县文明办、县民政局、县应急管理局、团县委、县气象局、县消防大队</w:t>
            </w:r>
          </w:p>
        </w:tc>
      </w:tr>
      <w:tr>
        <w:trPr>
          <w:trHeight w:val="69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科学素质交流合作工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县科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教育局、县工业商务和信息化局、团县委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;方正隶书_GBK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7:25:00Z</dcterms:created>
  <dc:creator>Administrator</dc:creator>
  <dc:description/>
  <dc:language>en-US</dc:language>
  <cp:lastModifiedBy>gu</cp:lastModifiedBy>
  <cp:lastPrinted>2022-07-21T10:12:00Z</cp:lastPrinted>
  <dcterms:modified xsi:type="dcterms:W3CDTF">2022-09-08T20:58:43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59040C01E4018B4D60926FB06CB37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