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社会征求意见采纳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295"/>
        <w:gridCol w:w="64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内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纳情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尊敬的领导您们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!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进一步科普应用建议 互通路口换乘 无须超车设计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多部门反馈直接或间接相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环境治理体系中提到的碳减排等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同开展即见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年呈现效果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? )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加快构建现代环境治理体系的实施方案（征求意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防控场景 再次建议优选 前置确认安全 有望更好兼顾兼得的常态化应急预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少一线防控成员 都能齐配不怕接触风险的防护套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乏信心保持安全距离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防控措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陌生跨辖区有风险的出行优选加强防护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口罩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+ 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阴性报告 潜伏期考量缺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?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于 有明显效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但仍非优选方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再次建议提升防护标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条件的优选 能避免接触风险的防护标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十大 建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限速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以上繁忙路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公路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道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普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次绿灯 或 二层结构无须绕行的全互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避免人车交织保安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约直达 六站通达 公交全域一图优选 路口换乘  为您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爱之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人民拥有更健康安全稳定舒畅出行的生态环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科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交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其它相关部门 引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成员 协同制作实景科普视频 力争经典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?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考虑不周之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恳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给予更多的意见建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如下：一是《关于加快构建现代环境治理体系的实施方案（征求意见稿）》主要目标任务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年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我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建立健全环境治理的领导责任体系、企业责任体系、全民行动体系、监管体系、市场体系、信用体系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联防联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体系，落实各类主体责任，形成导向清晰、决策科学、执行有力、激励有效、多元参与、良性互动的环境治理体系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，积极构建全社会共建共治共享的环境治理新格局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是意见反馈关于防疫、交通出行等有关情况不涉及《关于加快构建现代环境治理体系的实施方案（征求意见稿）》内容，具体工作开展情况可径向相关主管部门了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11:00Z</dcterms:created>
  <dc:creator>尹刚(加签)</dc:creator>
  <dc:description/>
  <dc:language>en-US</dc:language>
  <cp:lastModifiedBy>huawei</cp:lastModifiedBy>
  <dcterms:modified xsi:type="dcterms:W3CDTF">2022-08-23T09:18:3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D9B7BA811479D96DBE0509E763B22</vt:lpwstr>
  </property>
  <property fmtid="{D5CDD505-2E9C-101B-9397-08002B2CF9AE}" pid="3" name="KSOProductBuildVer">
    <vt:lpwstr>2052-11.8.2.10533</vt:lpwstr>
  </property>
</Properties>
</file>