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河源市实施标准化战略专项资金资助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3"/>
        <w:gridCol w:w="1800"/>
        <w:gridCol w:w="2497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全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织机构代码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统一社会信用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 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 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 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户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帐  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与程度（标准制修订类项目需填写此项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eastAsia="黑体"/>
              </w:rPr>
              <w:t>主导</w:t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eastAsia="黑体"/>
              </w:rPr>
              <w:t>协助</w:t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/>
              </w:rPr>
              <w:t>项目已获政府资助奖励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资助项目主要内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/>
              </w:rPr>
              <w:t>（可另附页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单位提交的材料目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单位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80"/>
              <w:ind w:firstLine="29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/>
              </w:rPr>
              <w:t>法人代表签名（单位盖章）：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县</w:t>
            </w:r>
            <w:r>
              <w:rPr>
                <w:rFonts w:eastAsia="黑体"/>
                <w:lang w:eastAsia="zh-CN"/>
              </w:rPr>
              <w:t>区</w:t>
            </w:r>
            <w:r>
              <w:rPr>
                <w:rFonts w:eastAsia="黑体"/>
              </w:rPr>
              <w:t>市场监管局审查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firstLine="3465"/>
              <w:rPr>
                <w:rFonts w:eastAsia="黑体"/>
              </w:rPr>
            </w:pPr>
            <w:r>
              <w:rPr>
                <w:rFonts w:eastAsia="黑体"/>
              </w:rPr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市</w:t>
            </w:r>
            <w:r>
              <w:rPr>
                <w:rFonts w:eastAsia="黑体"/>
              </w:rPr>
              <w:t>市场监管局审查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firstLine="3465"/>
              <w:rPr>
                <w:rFonts w:eastAsia="黑体"/>
              </w:rPr>
            </w:pPr>
            <w:r>
              <w:rPr>
                <w:rFonts w:eastAsia="黑体"/>
              </w:rPr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2:00Z</dcterms:created>
  <dc:creator>User</dc:creator>
  <dc:description/>
  <dc:language>en-US</dc:language>
  <cp:lastModifiedBy>叶宇辉</cp:lastModifiedBy>
  <cp:lastPrinted>2016-01-13T15:19:00Z</cp:lastPrinted>
  <dcterms:modified xsi:type="dcterms:W3CDTF">2022-07-29T04:17:46Z</dcterms:modified>
  <cp:revision>11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