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社会征求意见采纳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95"/>
        <w:gridCol w:w="6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情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“小区居民购买新能源汽车与充电需求服务产生的矛盾逐渐变大，向物业报装充电桩手续难，物业设置的充电桩安装指引不科学，特别是有的小区充电桩拉线物业要求从自家楼层开始拉，而不是物业提供地下室电表电箱拉线，从所属业主楼层拉线，特别是高层住户，拉线成本太高，更容易产生安全隐患，建议发改局重视充电桩安装拉线从哪里拉的问题”的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如下：《河源市能源发展“十四五”规划》（征求意见稿）主要是明确“十四五”时期河源市能源发展的指导思想、发展思路和主要目标，部署重点任务和重大项目。关于意见中提到小区充电桩安装难的问题，一是我局近期拟出台《河源市“十四五”电动汽车充电基础设施建设实施方案》，文中将明确：新建住宅配建停车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充电设施或预留建设安装条件；推进存量小区充电桩建设；在城镇老旧小区改造中应同步规划配套建设充电基础设施，并要求有关单位抓好落实工作；二是可径向属地物业行业主管部门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11:00Z</dcterms:created>
  <dc:creator>尹刚(加签)</dc:creator>
  <dc:description/>
  <dc:language>en-US</dc:language>
  <cp:lastModifiedBy>叶国卿</cp:lastModifiedBy>
  <dcterms:modified xsi:type="dcterms:W3CDTF">2022-07-25T07:53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9B7BA811479D96DBE0509E763B22</vt:lpwstr>
  </property>
  <property fmtid="{D5CDD505-2E9C-101B-9397-08002B2CF9AE}" pid="3" name="KSOProductBuildVer">
    <vt:lpwstr>2052-11.8.2.8555</vt:lpwstr>
  </property>
</Properties>
</file>