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5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078"/>
        <w:gridCol w:w="3840"/>
        <w:gridCol w:w="1988"/>
        <w:gridCol w:w="1783"/>
      </w:tblGrid>
      <w:tr>
        <w:trPr>
          <w:trHeight w:val="9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增补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委员类型</w:t>
            </w:r>
          </w:p>
        </w:tc>
      </w:tr>
      <w:tr>
        <w:trPr>
          <w:trHeight w:val="9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李文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源市人大代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房地产估价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替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众委员</w:t>
            </w:r>
          </w:p>
        </w:tc>
      </w:tr>
      <w:tr>
        <w:trPr>
          <w:trHeight w:val="9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曾德洛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源市国土整治中心主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国土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  <w:tr>
        <w:trPr>
          <w:trHeight w:val="9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罗生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源市园林绿化管理中心副主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风景园林施工高级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  <w:tr>
        <w:trPr>
          <w:trHeight w:val="9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李永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源市消防救援支队源城区大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注册消防工程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  <w:tr>
        <w:trPr>
          <w:trHeight w:val="9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杜晓军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河源城建市政规划设计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道路与桥梁研究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</w:tbl>
    <w:p>
      <w:pPr>
        <w:pStyle w:val="New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增补河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城市规划委员会专家和公众委员人选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yfgh</dc:creator>
  <dc:description/>
  <dc:language>en-US</dc:language>
  <cp:lastModifiedBy>徐波</cp:lastModifiedBy>
  <cp:lastPrinted>2020-11-27T15:56:00Z</cp:lastPrinted>
  <dcterms:modified xsi:type="dcterms:W3CDTF">2022-06-29T00:51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B084849674F3D91F001D08DD88A55</vt:lpwstr>
  </property>
  <property fmtid="{D5CDD505-2E9C-101B-9397-08002B2CF9AE}" pid="3" name="KSOProductBuildVer">
    <vt:lpwstr>2052-11.8.2.10972</vt:lpwstr>
  </property>
</Properties>
</file>