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申报《爆破作业单位许可证》（非营业性）单位名单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</w:r>
    </w:p>
    <w:tbl>
      <w:tblPr>
        <w:tblW w:w="13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163"/>
        <w:gridCol w:w="2087"/>
        <w:gridCol w:w="2138"/>
        <w:gridCol w:w="1662"/>
        <w:gridCol w:w="1800"/>
        <w:gridCol w:w="2644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业地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表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负责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相关许可证件情况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明珠集团矿业有限公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省连平县油溪镇蕉园村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省连平县油溪镇蕉园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海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 刚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两证一照齐全有效</w:t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user</cp:lastModifiedBy>
  <cp:lastPrinted>2021-04-21T07:09:00Z</cp:lastPrinted>
  <dcterms:modified xsi:type="dcterms:W3CDTF">2022-05-11T10:0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