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档案馆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7"/>
        <w:gridCol w:w="1785"/>
        <w:gridCol w:w="1984"/>
        <w:gridCol w:w="2681"/>
        <w:gridCol w:w="1680"/>
        <w:gridCol w:w="3090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1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河源市档案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声像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办事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大专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周岁以下，男性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能熟练使用单反相机拍摄，熟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P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"/>
              </w:rPr>
              <w:t>hotosho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图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处理软件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L20180306003</cp:lastModifiedBy>
  <dcterms:modified xsi:type="dcterms:W3CDTF">2022-05-05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B4AF4B2E45AE89543D8D7A706A46</vt:lpwstr>
  </property>
  <property fmtid="{D5CDD505-2E9C-101B-9397-08002B2CF9AE}" pid="3" name="KSOProductBuildVer">
    <vt:lpwstr>2052-11.8.2.10972</vt:lpwstr>
  </property>
</Properties>
</file>