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拟吊销企业名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0"/>
        <w:gridCol w:w="2970"/>
        <w:gridCol w:w="1845"/>
        <w:gridCol w:w="1774"/>
      </w:tblGrid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760641337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纯英服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万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4XA3G25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来聚生物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568209210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康盛商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2MA4UK2Y37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乐泰电子商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084522235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绿点人力资源管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36YMC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信骅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细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4JJNR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氧健身管理有限公司河源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43P4P4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友兴餐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51N4Q5X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芯电器有限公司河源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MA4UTULM5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运通中港速运有限公司河源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600315173993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蔡家庄农菜发展有限公司高埔市场经营管理服务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6:00Z</dcterms:created>
  <dc:creator>肖大石头</dc:creator>
  <dc:description/>
  <dc:language>en-US</dc:language>
  <cp:lastModifiedBy>肖大石头</cp:lastModifiedBy>
  <dcterms:modified xsi:type="dcterms:W3CDTF">2022-04-22T1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