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源城区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365"/>
        <w:gridCol w:w="1440"/>
        <w:gridCol w:w="1443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135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ind w:firstLine="1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ind w:firstLine="1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1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7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5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86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3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9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4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9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0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3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8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rFonts w:cs="宋体;SimSun" w:ascii="宋体;SimSun" w:hAnsi="宋体;SimSun"/>
              </w:rPr>
              <w:t>3797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2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3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5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8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6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7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7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53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0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6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7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8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4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9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1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东源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262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1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98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9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5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2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3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2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9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0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8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40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6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9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0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58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5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1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>
                <w:rFonts w:cs="宋体;SimSun" w:ascii="宋体;SimSun" w:hAnsi="宋体;SimSun"/>
              </w:rPr>
              <w:t>1832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9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7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9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1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32"/>
        </w:rPr>
        <w:t>东源县</w:t>
      </w:r>
      <w:r>
        <w:rPr>
          <w:rFonts w:ascii="宋体;SimSun" w:hAnsi="宋体;SimSun" w:cs="宋体;SimSun"/>
          <w:b/>
          <w:sz w:val="28"/>
        </w:rPr>
        <w:t>续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016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9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城及县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5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4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8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7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1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1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2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99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12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5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9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6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8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5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8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1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8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79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1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6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3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1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8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3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2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2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2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1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9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5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2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2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9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7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9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7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  <w:p>
            <w:pPr>
              <w:pStyle w:val="Normal"/>
              <w:snapToGrid w:val="false"/>
              <w:spacing w:lineRule="exac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4</w:t>
            </w:r>
          </w:p>
        </w:tc>
      </w:tr>
    </w:tbl>
    <w:p>
      <w:pPr>
        <w:pStyle w:val="2"/>
        <w:rPr/>
      </w:pPr>
      <w:r>
        <w:rPr/>
        <w:t>注：附城及县直人口是指附城派出所所辖户籍人口，县直党政机关、企事业单位的干部职工及家属的现有人口。</w:t>
      </w:r>
    </w:p>
    <w:p>
      <w:pPr>
        <w:pStyle w:val="Normal"/>
        <w:snapToGrid w:val="false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和平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317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185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645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44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36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70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73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38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20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37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447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17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13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68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78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99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63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04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5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8012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927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695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658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124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115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559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701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03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279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648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590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162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756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536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00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588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5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4668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643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95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61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62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79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78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90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73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183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65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47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01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16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13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19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19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3343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284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00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97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61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36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80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10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29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095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83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7472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61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40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22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80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68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4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828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596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62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3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8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16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9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11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6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78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7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28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4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2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4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0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3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35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1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龙川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212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41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0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7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75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2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0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7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4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2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6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1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9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8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5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830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08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12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9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49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9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53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97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2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3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50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44</w:t>
            </w:r>
          </w:p>
          <w:p>
            <w:pPr>
              <w:pStyle w:val="Normal"/>
              <w:tabs>
                <w:tab w:val="clear" w:pos="425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92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1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9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9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3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0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2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4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6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龙川县</w:t>
      </w:r>
      <w:r>
        <w:rPr>
          <w:rFonts w:ascii="宋体;SimSun" w:hAnsi="宋体;SimSun" w:cs="宋体;SimSun"/>
          <w:b/>
          <w:sz w:val="28"/>
        </w:rPr>
        <w:t>续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198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85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  <w:p>
            <w:pPr>
              <w:pStyle w:val="Normal"/>
              <w:snapToGrid w:val="false"/>
              <w:spacing w:lineRule="exact" w:line="850"/>
              <w:ind w:firstLine="3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3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0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6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9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3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2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7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4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0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8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7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3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8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0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7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6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3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紫金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317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92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5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8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9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6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9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>
                <w:rFonts w:cs="宋体;SimSun" w:ascii="宋体;SimSun" w:hAnsi="宋体;SimSun"/>
              </w:rPr>
              <w:t>664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02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1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7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2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5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0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2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5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7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4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7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6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7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0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43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4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2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3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8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0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5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2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5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4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4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2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58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7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4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8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6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2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7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2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2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7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19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15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9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5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12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连平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303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6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6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1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33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8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7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8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1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7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>
                <w:rFonts w:cs="宋体;SimSun" w:ascii="宋体;SimSun" w:hAnsi="宋体;SimSun"/>
              </w:rPr>
              <w:t>3389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5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8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8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94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7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8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5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2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39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0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3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3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4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2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2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0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6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1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18"/>
      <w:jc w:val="right"/>
    </w:pPr>
    <w:rPr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 2"/>
    <w:basedOn w:val="Normal"/>
    <w:qFormat/>
    <w:pPr>
      <w:snapToGrid w:val="false"/>
      <w:spacing w:lineRule="atLeast" w:line="12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7:00:00Z</dcterms:created>
  <dc:creator>GD16</dc:creator>
  <dc:description/>
  <dc:language>en-US</dc:language>
  <cp:lastModifiedBy>Acer</cp:lastModifiedBy>
  <cp:lastPrinted>2004-06-01T10:53:00Z</cp:lastPrinted>
  <dcterms:modified xsi:type="dcterms:W3CDTF">2005-09-16T09:00:00Z</dcterms:modified>
  <cp:revision>573</cp:revision>
  <dc:subject/>
  <dc:title>1998年人口情况</dc:title>
</cp:coreProperties>
</file>