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</w:rPr>
        <w:t>乡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0"/>
          <w:sz w:val="30"/>
          <w:szCs w:val="27"/>
        </w:rPr>
        <w:t>源城区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>
          <w:trHeight w:val="11535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5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08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32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3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0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202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773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49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96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5047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99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8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2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0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23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98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19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4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7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13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52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16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0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06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41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6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2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29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10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5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4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5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4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东源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04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8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2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8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1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8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8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2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53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4180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5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8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2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0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9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94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30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7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38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37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74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8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0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0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49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9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4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0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3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6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16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9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56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2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2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827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6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33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0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8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1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9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0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96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37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2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98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0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8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7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8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7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2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67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2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9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49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4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7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7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1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0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1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7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7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3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215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7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2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3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51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5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6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0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46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8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4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20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9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7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5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83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8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9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2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1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5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8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97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03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4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7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7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58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53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2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7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0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9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8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5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54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55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3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12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1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7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6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0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09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3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0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2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2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3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0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5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4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5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9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2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6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5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和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976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77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9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1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8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01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12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9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85</w:t>
            </w:r>
          </w:p>
          <w:p>
            <w:pPr>
              <w:pStyle w:val="Normal"/>
              <w:spacing w:lineRule="exact" w:line="636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2834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5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096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5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07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5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0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33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3727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722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1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6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2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2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7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2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4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3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75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16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8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13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9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67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8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699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0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15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17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21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32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22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2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3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057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2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3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4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47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37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63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0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582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2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27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4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4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46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6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7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3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5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4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42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1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0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1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6673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11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8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0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46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7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0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4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0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9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3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0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2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5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3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1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52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953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56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3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37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8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2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93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43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42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9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32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6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0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41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82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3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4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6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6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8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2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7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0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3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4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  <w:p>
            <w:pPr>
              <w:pStyle w:val="Normal"/>
              <w:spacing w:lineRule="exact" w:line="636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6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龙川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72"/>
        <w:gridCol w:w="951"/>
        <w:gridCol w:w="898"/>
        <w:gridCol w:w="898"/>
        <w:gridCol w:w="898"/>
        <w:gridCol w:w="898"/>
        <w:gridCol w:w="895"/>
        <w:gridCol w:w="895"/>
      </w:tblGrid>
      <w:tr>
        <w:trPr>
          <w:trHeight w:val="280" w:hRule="atLeast"/>
        </w:trPr>
        <w:tc>
          <w:tcPr>
            <w:tcW w:w="11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688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4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30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0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6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8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20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829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9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4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1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5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5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1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88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6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3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61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4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5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4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2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9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710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8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4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89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7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4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3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0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8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9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76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94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19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07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9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3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99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94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9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58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1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09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4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4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1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116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2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3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1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8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1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5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62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02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3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11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4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6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70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0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0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9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68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3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2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3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0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64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17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6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6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7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0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7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8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1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4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4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3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6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91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1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5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2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3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8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2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0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8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5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9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57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5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7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6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7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1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0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5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0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9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7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91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7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0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9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5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50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8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9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40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4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0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2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8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0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33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9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2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2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8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5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4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8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7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0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2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0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8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4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3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5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0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7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42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5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84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0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9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1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9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1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1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6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7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7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8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4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3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7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07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紫金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5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213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9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9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48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2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7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9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8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6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2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6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4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6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4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3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9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5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8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5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230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6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15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8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3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6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33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55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4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6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8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504</w:t>
            </w:r>
          </w:p>
          <w:p>
            <w:pPr>
              <w:pStyle w:val="Normal"/>
              <w:spacing w:lineRule="exact" w:line="554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4106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9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7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4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18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27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6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127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9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9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14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85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4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4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0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2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0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1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68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6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1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3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44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17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83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5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59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3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2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1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0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4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7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1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0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5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7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6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4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1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335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69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4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2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9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8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18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9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9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97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1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90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46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7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39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3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45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8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73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52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1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8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5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1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0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8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1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2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6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3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8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03</w:t>
            </w:r>
          </w:p>
          <w:p>
            <w:pPr>
              <w:pStyle w:val="Normal"/>
              <w:spacing w:lineRule="exact" w:line="554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1115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9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48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2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5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9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0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2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7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0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8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7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7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7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41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8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6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3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47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5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2</w:t>
            </w:r>
          </w:p>
          <w:p>
            <w:pPr>
              <w:pStyle w:val="Normal"/>
              <w:spacing w:lineRule="exact" w:line="554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8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各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乡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镇耕地面积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2"/>
          <w:sz w:val="30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农作物播种面积及粮食、花生生产情况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color w:val="000000"/>
          <w:spacing w:val="-12"/>
          <w:sz w:val="30"/>
          <w:szCs w:val="27"/>
        </w:rPr>
        <w:t>连平县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单位：亩、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年末常用耕地面积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农作物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粮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稻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</w:rPr>
            </w:pPr>
            <w:r>
              <w:rPr>
                <w:rFonts w:ascii="宋体;SimSun" w:hAnsi="宋体;SimSun" w:cs="宋体;SimSun"/>
                <w:color w:val="000000"/>
                <w:spacing w:val="-22"/>
                <w:szCs w:val="18"/>
              </w:rPr>
              <w:t>播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总产量</w:t>
            </w:r>
          </w:p>
        </w:tc>
      </w:tr>
      <w:tr>
        <w:trPr>
          <w:trHeight w:val="11224" w:hRule="atLeast"/>
        </w:trPr>
        <w:tc>
          <w:tcPr>
            <w:tcW w:w="11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70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6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3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7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27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4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93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9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3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1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9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9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5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931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78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14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70</w:t>
            </w:r>
          </w:p>
          <w:p>
            <w:pPr>
              <w:pStyle w:val="Normal"/>
              <w:spacing w:lineRule="exact" w:line="820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>6015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4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9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81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3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15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1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5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53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32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1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3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6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2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8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40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50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8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5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2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8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5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67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8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4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8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0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2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73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4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7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4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5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6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43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468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8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6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16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9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7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9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4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7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7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9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2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38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6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82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9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4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8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3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5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0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49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1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0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2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3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1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15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1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9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3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6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7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4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2</w:t>
            </w:r>
          </w:p>
          <w:p>
            <w:pPr>
              <w:pStyle w:val="Normal"/>
              <w:spacing w:lineRule="exact" w:line="8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309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6:00Z</dcterms:created>
  <dc:creator>Acer</dc:creator>
  <dc:description/>
  <dc:language>en-US</dc:language>
  <cp:lastModifiedBy>Acer</cp:lastModifiedBy>
  <dcterms:modified xsi:type="dcterms:W3CDTF">2005-09-16T09:06:00Z</dcterms:modified>
  <cp:revision>3</cp:revision>
  <dc:subject/>
  <dc:title/>
</cp:coreProperties>
</file>