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 w:ascii="宋体;SimSun" w:hAnsi="宋体;SimSun"/>
          <w:sz w:val="24"/>
        </w:rPr>
        <w:t xml:space="preserve">                                                  </w:t>
      </w:r>
      <w:r>
        <w:rPr>
          <w:rFonts w:eastAsia="Times New Roman" w:ascii="宋体;SimSun" w:hAnsi="宋体;SimSun"/>
        </w:rPr>
        <w:t xml:space="preserve">  </w:t>
      </w: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97"/>
        <w:gridCol w:w="1197"/>
        <w:gridCol w:w="1191"/>
        <w:gridCol w:w="6"/>
        <w:gridCol w:w="1197"/>
        <w:gridCol w:w="1197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left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中等师范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普通中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⒈</w:t>
            </w:r>
            <w:r>
              <w:rPr/>
              <w:t>初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3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101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964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2278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504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911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6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149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815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9287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133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960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470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763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561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80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4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290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9487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2655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263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782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3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89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851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770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966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159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990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083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569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877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811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10.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.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6.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4.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8.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34.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47.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50.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4.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0.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1.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.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.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7.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3.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4.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20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37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710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1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7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3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89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02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20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49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7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9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4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16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26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203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449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17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33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95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97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51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187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4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3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59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62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973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9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</w:t>
      </w:r>
      <w:r>
        <w:rPr>
          <w:rFonts w:eastAsia="Times New Roman" w:ascii="宋体;SimSun" w:hAnsi="宋体;SimSun"/>
        </w:rPr>
        <w:t xml:space="preserve">                                                           </w:t>
      </w:r>
      <w:r>
        <w:rPr>
          <w:rFonts w:eastAsia="Times New Roman" w:ascii="宋体;SimSun" w:hAnsi="宋体;SimSun"/>
        </w:rPr>
        <w:t xml:space="preserve">  </w:t>
      </w:r>
      <w:r>
        <w:rPr>
          <w:rFonts w:ascii="宋体;SimSun" w:hAnsi="宋体;SimSun"/>
        </w:rPr>
        <w:t>单位：间、人</w:t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5"/>
        <w:gridCol w:w="1185"/>
        <w:gridCol w:w="1185"/>
        <w:gridCol w:w="1185"/>
        <w:gridCol w:w="1185"/>
        <w:gridCol w:w="239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01</w:t>
            </w:r>
            <w:r>
              <w:rPr/>
              <w:t>年分县区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中等师范学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普通中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⒈</w:t>
            </w:r>
            <w:r>
              <w:rPr/>
              <w:t>初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766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14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685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57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6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2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0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8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2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1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4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4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70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95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089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44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18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2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55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03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7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2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73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9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9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5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89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440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7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26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2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1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78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11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56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6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3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724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9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22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5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36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7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2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4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88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66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1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1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388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3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5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77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73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1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2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09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18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00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66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366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比增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60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学校</w:t>
            </w:r>
            <w:r>
              <w:rPr/>
              <w:t>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三、农业、职业中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⒈</w:t>
            </w:r>
            <w:r>
              <w:rPr/>
              <w:t>初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</w:t>
            </w:r>
            <w:r>
              <w:rPr/>
              <w:t>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78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5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25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8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5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5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8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6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67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0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88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8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5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4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4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9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7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8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3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7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0.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4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.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.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3.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8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3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8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4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中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农业、职业中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/>
              </w:rPr>
              <w:t>初</w:t>
            </w:r>
            <w:r>
              <w:rPr/>
              <w:t>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</w:t>
            </w:r>
            <w:r>
              <w:rPr/>
              <w:t>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4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36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0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4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7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1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3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5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7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7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0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66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8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9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7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6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531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四、小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五、幼儿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园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离园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园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园幼儿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六、教师进修学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七、特殊学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22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85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948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7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26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27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793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2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4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6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8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8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96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32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586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3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1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467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86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5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4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4.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.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.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.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42.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58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0.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54.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9.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3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3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9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2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6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4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0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3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7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19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0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0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0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三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四、小学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五、幼儿园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园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离园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园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园幼儿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六、教师进修学校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七、特殊学校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387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634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685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85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39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52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464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585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6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559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515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954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37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78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586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515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642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9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32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72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020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15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93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38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50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91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9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032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08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581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89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49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79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34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93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9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83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39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001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64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23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35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78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09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710"/>
        <w:gridCol w:w="1575"/>
        <w:gridCol w:w="1455"/>
      </w:tblGrid>
      <w:tr>
        <w:trPr>
          <w:trHeight w:val="525" w:hRule="atLeast"/>
        </w:trPr>
        <w:tc>
          <w:tcPr>
            <w:tcW w:w="3765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11474" w:hRule="atLeast"/>
        </w:trPr>
        <w:tc>
          <w:tcPr>
            <w:tcW w:w="37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/>
            </w:pPr>
            <w:r>
              <w:rPr/>
              <w:t>一、卫生机构（个）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疗养院所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院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/>
              <w:t>二、床位（张）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疗养院所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院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/>
              <w:t>三、卫生工作人员（人）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疗养院所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院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卫生技术人员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医师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西医师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士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护师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护士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82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55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896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45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450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770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9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41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40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73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4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92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3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56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905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50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453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778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47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45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82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46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4.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6.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3.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1.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4.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7:11:00Z</dcterms:created>
  <dc:creator>GD16</dc:creator>
  <dc:description/>
  <dc:language>en-US</dc:language>
  <cp:lastModifiedBy>jsz</cp:lastModifiedBy>
  <cp:lastPrinted>2001-06-08T10:45:00Z</cp:lastPrinted>
  <dcterms:modified xsi:type="dcterms:W3CDTF">2002-06-06T10:06:00Z</dcterms:modified>
  <cp:revision>622</cp:revision>
  <dc:subject/>
  <dc:title>人 口 情 况 一</dc:title>
</cp:coreProperties>
</file>