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体育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8"/>
        <w:gridCol w:w="1339"/>
        <w:gridCol w:w="1643"/>
        <w:gridCol w:w="1620"/>
      </w:tblGrid>
      <w:tr>
        <w:trPr>
          <w:trHeight w:val="612" w:hRule="atLeast"/>
          <w:cantSplit w:val="true"/>
        </w:trPr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运动场所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体育馆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各项目训练馆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＃ 田径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篮球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灯光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乒乓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足球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游泳馆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溜冰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运动竞赛情况 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业余体校市办项目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数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余运动队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运动竞赛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赛人数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加全国、全省竞赛次数 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数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金牌  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银牌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铜牌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体育锻炼情况  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参加人数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合格人数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合格率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928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311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59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541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7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8:00Z</dcterms:created>
  <dc:creator>ss</dc:creator>
  <dc:description/>
  <cp:keywords/>
  <dc:language>en-US</dc:language>
  <cp:lastModifiedBy>User</cp:lastModifiedBy>
  <dcterms:modified xsi:type="dcterms:W3CDTF">2006-08-29T05:09:00Z</dcterms:modified>
  <cp:revision>17</cp:revision>
  <dc:subject/>
  <dc:title>河源市区住房、供水、供电、供气情况</dc:title>
</cp:coreProperties>
</file>