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律师、公证</w:t>
      </w:r>
      <w:r>
        <w:rPr>
          <w:b/>
          <w:bCs/>
          <w:spacing w:val="20"/>
          <w:sz w:val="32"/>
        </w:rPr>
        <w:t>及</w:t>
      </w:r>
      <w:r>
        <w:rPr>
          <w:b/>
          <w:bCs/>
          <w:spacing w:val="20"/>
          <w:sz w:val="32"/>
        </w:rPr>
        <w:t>基层司法</w:t>
      </w:r>
    </w:p>
    <w:p>
      <w:pPr>
        <w:pStyle w:val="Normal"/>
        <w:jc w:val="right"/>
        <w:rPr>
          <w:rFonts w:ascii="宋体;SimSun" w:hAnsi="宋体;SimSun"/>
          <w:b/>
          <w:b/>
          <w:bCs/>
          <w:spacing w:val="20"/>
          <w:sz w:val="32"/>
        </w:rPr>
      </w:pPr>
      <w:r>
        <w:rPr>
          <w:rFonts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44"/>
        <w:gridCol w:w="1785"/>
        <w:gridCol w:w="1785"/>
      </w:tblGrid>
      <w:tr>
        <w:trPr>
          <w:trHeight w:val="612" w:hRule="atLeas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、律师工作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律师事务所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业律师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常年法律顾问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事代理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诉讼法事务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刑事辩护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涉外法律事务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解答法律询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、公证工作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证处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证人员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szCs w:val="20"/>
              </w:rPr>
              <w:t>公证员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结公证总数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szCs w:val="20"/>
              </w:rPr>
              <w:t>国内民事公证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内经济公证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涉外及港澳台民事经济公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、基层司法工作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律服务所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律服务所人员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法律顾问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事诉讼代理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诉讼代理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避免挽回经济损失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民调解委员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调解人员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调解纠纷总数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人民调解成功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万  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8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3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2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6.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3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19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9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0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8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0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2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81.9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55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8.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6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48:00Z</dcterms:created>
  <dc:creator>ss</dc:creator>
  <dc:description/>
  <dc:language>en-US</dc:language>
  <cp:lastModifiedBy>Acer</cp:lastModifiedBy>
  <dcterms:modified xsi:type="dcterms:W3CDTF">2005-09-16T08:56:00Z</dcterms:modified>
  <cp:revision>33</cp:revision>
  <dc:subject/>
  <dc:title>河源市区住房、供水、供电、供气情况</dc:title>
</cp:coreProperties>
</file>