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pacing w:val="40"/>
          <w:sz w:val="24"/>
        </w:rPr>
      </w:pPr>
      <w:r>
        <w:rPr>
          <w:rFonts w:eastAsia="仿宋_GB2312"/>
          <w:b/>
          <w:spacing w:val="40"/>
          <w:sz w:val="24"/>
        </w:rPr>
        <w:t>城市环境保护状况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5"/>
        <w:gridCol w:w="1110"/>
        <w:gridCol w:w="1065"/>
        <w:gridCol w:w="1095"/>
        <w:gridCol w:w="1083"/>
      </w:tblGrid>
      <w:tr>
        <w:trPr>
          <w:trHeight w:val="347" w:hRule="atLeast"/>
        </w:trPr>
        <w:tc>
          <w:tcPr>
            <w:tcW w:w="31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14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</w:t>
            </w:r>
          </w:p>
        </w:tc>
      </w:tr>
      <w:tr>
        <w:trPr>
          <w:trHeight w:val="10982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水排放总量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量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达标量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生活污水排放量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气排放总量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硫排放总量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去除量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排放量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去除量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产生量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排放量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综合利用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保护区数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保护区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噪声达标区总面积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环境噪声平均值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空气污染指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万立方米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贝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569.6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86.6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64.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78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84.4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1254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436.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132.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29.7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5.3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348.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835.4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6.0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0.1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0.0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1.0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868.0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548.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46.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32.8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30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4.4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6485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72.9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70.9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46.8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7.5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43.4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458.7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1.3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0.8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8.6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80.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.7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0.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800.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937.6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625.3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23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83.8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1427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794.9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836.9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10.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7.7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714.3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0127.9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3.7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6.6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.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7.3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07.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7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747.8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70.8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31.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07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4.1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0027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584.5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412.5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93.0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5.7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817.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352.2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7.7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0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2.4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3.2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.7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1.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1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6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12:00Z</dcterms:created>
  <dc:creator>GD16</dc:creator>
  <dc:description/>
  <dc:language>en-US</dc:language>
  <cp:lastModifiedBy>Acer</cp:lastModifiedBy>
  <cp:lastPrinted>2002-06-07T11:05:00Z</cp:lastPrinted>
  <dcterms:modified xsi:type="dcterms:W3CDTF">2005-09-16T08:56:00Z</dcterms:modified>
  <cp:revision>138</cp:revision>
  <dc:subject/>
  <dc:title>1998年人口情况</dc:title>
</cp:coreProperties>
</file>