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 w:ascii="宋体;SimSun" w:hAnsi="宋体;SimSun"/>
          <w:sz w:val="24"/>
        </w:rPr>
        <w:t xml:space="preserve">                                                  </w:t>
      </w:r>
      <w:r>
        <w:rPr>
          <w:rFonts w:eastAsia="Times New Roman" w:ascii="宋体;SimSun" w:hAnsi="宋体;SimSun"/>
        </w:rPr>
        <w:t xml:space="preserve">  </w:t>
      </w: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00"/>
        <w:gridCol w:w="1400"/>
        <w:gridCol w:w="1400"/>
        <w:gridCol w:w="1365"/>
      </w:tblGrid>
      <w:tr>
        <w:trPr>
          <w:trHeight w:val="525" w:hRule="atLeast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left"/>
              <w:rPr/>
            </w:pP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570" w:hRule="atLeast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74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普通中等专业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普通中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4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290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487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2655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263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782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149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815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287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133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960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470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763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561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0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4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7955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480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3376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317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17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92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57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681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843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306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04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28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805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483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796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0.0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0.0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7.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.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.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12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4.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4.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703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016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572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65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7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92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57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55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24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83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1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6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79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12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406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4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</w:t>
      </w:r>
      <w:r>
        <w:rPr>
          <w:rFonts w:eastAsia="Times New Roman" w:ascii="宋体;SimSun" w:hAnsi="宋体;SimSun"/>
        </w:rPr>
        <w:t xml:space="preserve">                                                           </w:t>
      </w:r>
      <w:r>
        <w:rPr>
          <w:rFonts w:eastAsia="Times New Roman" w:ascii="宋体;SimSun" w:hAnsi="宋体;SimSun"/>
        </w:rPr>
        <w:t xml:space="preserve">  </w:t>
      </w:r>
      <w:r>
        <w:rPr>
          <w:rFonts w:ascii="宋体;SimSun" w:hAnsi="宋体;SimSun"/>
        </w:rPr>
        <w:t>单位：间、人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5"/>
        <w:gridCol w:w="1185"/>
        <w:gridCol w:w="1185"/>
        <w:gridCol w:w="1185"/>
        <w:gridCol w:w="1185"/>
        <w:gridCol w:w="239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2</w:t>
            </w:r>
            <w:r>
              <w:rPr/>
              <w:t>年分县区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普通中等专业学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普通中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9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1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43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83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9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6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8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2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4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96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8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76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2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23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8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0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9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28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80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92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39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1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1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3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25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13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3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8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39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4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3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4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92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79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8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58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3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46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3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4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9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4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0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28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8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2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2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7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90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66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66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95"/>
        <w:gridCol w:w="1295"/>
        <w:gridCol w:w="1295"/>
        <w:gridCol w:w="1575"/>
      </w:tblGrid>
      <w:tr>
        <w:trPr>
          <w:trHeight w:val="525" w:hRule="atLeast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60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学校</w:t>
            </w:r>
            <w:r>
              <w:rPr/>
              <w:t>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三、农业、职业中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0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88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8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4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4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9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7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5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0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2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58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.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7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3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3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7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.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11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6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4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6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7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农业、职业中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/>
              </w:rPr>
              <w:t>初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9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9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7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6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0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3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9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68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1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46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30"/>
        <w:gridCol w:w="1330"/>
        <w:gridCol w:w="1330"/>
        <w:gridCol w:w="1470"/>
      </w:tblGrid>
      <w:tr>
        <w:trPr>
          <w:trHeight w:val="531" w:hRule="atLeast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2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74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四、小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五、幼儿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园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离园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园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园幼儿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六、成人中专、进修学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七、特殊学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8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96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2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58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3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1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467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86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5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789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50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43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4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1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160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69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42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5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0.0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3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6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8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6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7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8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7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1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8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7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四、小学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五、幼儿园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园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离园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园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园幼儿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六、成人中专、进修学校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七、特殊学校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65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103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6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2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42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59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6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9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2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50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8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6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23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64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01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36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393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71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5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05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49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40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41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887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8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37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6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74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9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5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954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6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97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08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45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97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7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4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注：普通中等专业学校、成人中专、进修学校为市直数。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10"/>
        <w:gridCol w:w="1575"/>
        <w:gridCol w:w="1455"/>
      </w:tblGrid>
      <w:tr>
        <w:trPr>
          <w:trHeight w:val="525" w:hRule="atLeast"/>
        </w:trPr>
        <w:tc>
          <w:tcPr>
            <w:tcW w:w="376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11474" w:hRule="atLeast"/>
        </w:trPr>
        <w:tc>
          <w:tcPr>
            <w:tcW w:w="37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/>
            </w:pPr>
            <w:r>
              <w:rPr/>
              <w:t>一、卫生机构（个）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/>
              <w:t>二、床位（张）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/>
              <w:t>三、卫生工作人员（人）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卫生技术人员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执业医师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执业助理医师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注册护士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药剂人员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检验人员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92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3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56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905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50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453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778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95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2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55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868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425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732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49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3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5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86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5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4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4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0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46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0.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4.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9.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28.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6.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5.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11:00Z</dcterms:created>
  <dc:creator>GD16</dc:creator>
  <dc:description/>
  <dc:language>en-US</dc:language>
  <cp:lastModifiedBy>lx1</cp:lastModifiedBy>
  <cp:lastPrinted>2003-05-13T09:32:00Z</cp:lastPrinted>
  <dcterms:modified xsi:type="dcterms:W3CDTF">2003-06-02T02:50:00Z</dcterms:modified>
  <cp:revision>677</cp:revision>
  <dc:subject/>
  <dc:title>人 口 情 况 一</dc:title>
</cp:coreProperties>
</file>