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     </w:t>
      </w:r>
      <w:r>
        <w:rPr>
          <w:rFonts w:eastAsia="Times New Roman" w:ascii="宋体;SimSun" w:hAnsi="宋体;SimSun"/>
        </w:rPr>
        <w:t xml:space="preserve">  </w:t>
      </w: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00"/>
        <w:gridCol w:w="1400"/>
        <w:gridCol w:w="1400"/>
        <w:gridCol w:w="1365"/>
      </w:tblGrid>
      <w:tr>
        <w:trPr>
          <w:trHeight w:val="525" w:hRule="atLeast"/>
        </w:trPr>
        <w:tc>
          <w:tcPr>
            <w:tcW w:w="29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570" w:hRule="atLeast"/>
        </w:trPr>
        <w:tc>
          <w:tcPr>
            <w:tcW w:w="29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74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普通中等专业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普通中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任教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4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7955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480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3376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317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17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0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92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57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681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843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306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04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28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805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483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796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5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331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9871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5473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436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908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49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7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8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973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372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0578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75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94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968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889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539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5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0.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6.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2.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6.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4.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2.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.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.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.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.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-1.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.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76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300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580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30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341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4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07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88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97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797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2174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41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18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414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555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1525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82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3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一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</w:t>
      </w:r>
      <w:r>
        <w:rPr>
          <w:rFonts w:eastAsia="Times New Roman" w:ascii="宋体;SimSun" w:hAnsi="宋体;SimSun"/>
        </w:rPr>
        <w:t xml:space="preserve">                                                           </w:t>
      </w:r>
      <w:r>
        <w:rPr>
          <w:rFonts w:eastAsia="Times New Roman" w:ascii="宋体;SimSun" w:hAnsi="宋体;SimSun"/>
        </w:rPr>
        <w:t xml:space="preserve">  </w:t>
      </w:r>
      <w:r>
        <w:rPr>
          <w:rFonts w:ascii="宋体;SimSun" w:hAnsi="宋体;SimSun"/>
        </w:rPr>
        <w:t>单位：间、人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5"/>
        <w:gridCol w:w="1185"/>
        <w:gridCol w:w="1185"/>
        <w:gridCol w:w="1185"/>
        <w:gridCol w:w="1185"/>
        <w:gridCol w:w="239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3</w:t>
            </w:r>
            <w:r>
              <w:rPr/>
              <w:t>年分县区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普通中等专业学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普通中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⒈</w:t>
            </w:r>
            <w:r>
              <w:rPr/>
              <w:t>初中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03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4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477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6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8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96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4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44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0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94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24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3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54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13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3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99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135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286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5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55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4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4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837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236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11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1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80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08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4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481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04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73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90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16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491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736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544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92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59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28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635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536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9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1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99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3721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7642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97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3226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311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424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348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743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906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556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78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408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199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6725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9133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1044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3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napToGrid w:val="false"/>
        <w:spacing w:lineRule="atLeast" w:line="366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366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95"/>
        <w:gridCol w:w="1295"/>
        <w:gridCol w:w="1295"/>
        <w:gridCol w:w="1575"/>
      </w:tblGrid>
      <w:tr>
        <w:trPr>
          <w:trHeight w:val="525" w:hRule="atLeast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6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6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60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学校</w:t>
            </w:r>
            <w:r>
              <w:rPr/>
              <w:t>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三、职业高中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ind w:firstLine="540"/>
              <w:rPr/>
            </w:pP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四、小学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7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59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0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24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29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78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50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43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4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0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8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03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8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5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5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9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928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31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7113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1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8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.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.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.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46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66.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68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72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49.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54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1.9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2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1.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-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4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4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27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74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78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3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二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⒉</w:t>
            </w:r>
            <w:r>
              <w:rPr>
                <w:rFonts w:ascii="宋体;SimSun" w:hAnsi="宋体;SimSun"/>
              </w:rPr>
              <w:t>高中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职业高中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ind w:firstLine="540"/>
              <w:rPr/>
            </w:pP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四、小学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4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7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2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65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4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85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2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40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0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82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0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2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5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6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0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1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708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1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337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8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9162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89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4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3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4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84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4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91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36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37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30"/>
        <w:gridCol w:w="1330"/>
        <w:gridCol w:w="1330"/>
        <w:gridCol w:w="1470"/>
      </w:tblGrid>
      <w:tr>
        <w:trPr>
          <w:trHeight w:val="531" w:hRule="atLeast"/>
        </w:trPr>
        <w:tc>
          <w:tcPr>
            <w:tcW w:w="30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30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189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4"/>
              <w:rPr/>
            </w:pPr>
            <w:r>
              <w:rPr/>
              <w:t>五、幼儿园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园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离园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园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园幼儿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/>
              <w:t>六、成人中专、电大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/>
              <w:t>七、特殊学校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2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61601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56980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64277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907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113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859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918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3958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759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14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819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60451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56061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63443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2239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283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222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3272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7349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515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348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009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9.8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-1.9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-1.6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-1.3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7.4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-36.4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42.3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70.6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85.7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-32.1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-25.0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-37.7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-5.2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23.20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17.4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19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6557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5847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9764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918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546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52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779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3695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06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exact" w:line="524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注：电大数属于中专学生数。</w:t>
      </w:r>
    </w:p>
    <w:p>
      <w:pPr>
        <w:pStyle w:val="Normal"/>
        <w:snapToGrid w:val="false"/>
        <w:spacing w:lineRule="atLeast" w:line="40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3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(</w:t>
      </w:r>
      <w:r>
        <w:rPr>
          <w:b/>
          <w:sz w:val="24"/>
        </w:rPr>
        <w:t>续三</w:t>
      </w:r>
      <w:r>
        <w:rPr>
          <w:b/>
          <w:sz w:val="24"/>
        </w:rPr>
        <w:t>)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eastAsia="Times New Roman" w:ascii="宋体;SimSun" w:hAnsi="宋体;SimSun"/>
        </w:rPr>
        <w:t xml:space="preserve">        </w:t>
      </w:r>
      <w:r>
        <w:rPr>
          <w:rFonts w:ascii="宋体;SimSun" w:hAnsi="宋体;SimSun"/>
        </w:rPr>
        <w:t>单位：间、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155"/>
        <w:gridCol w:w="1155"/>
        <w:gridCol w:w="1260"/>
        <w:gridCol w:w="1155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五、幼儿园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园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离园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入园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园幼儿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六、成人中专、电大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七、特殊学校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业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招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校学生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职工数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23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56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8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2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5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9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80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9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8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48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68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619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4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774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61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576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9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41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664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543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91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注：普通中等专业学校、成人中专、进修学校为市直数。</w:t>
      </w:r>
    </w:p>
    <w:p>
      <w:pPr>
        <w:pStyle w:val="Normal"/>
        <w:snapToGrid w:val="false"/>
        <w:spacing w:lineRule="atLeast" w:line="26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3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10"/>
        <w:gridCol w:w="1575"/>
        <w:gridCol w:w="1455"/>
      </w:tblGrid>
      <w:tr>
        <w:trPr>
          <w:trHeight w:val="525" w:hRule="atLeast"/>
        </w:trPr>
        <w:tc>
          <w:tcPr>
            <w:tcW w:w="376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11474" w:hRule="atLeast"/>
        </w:trPr>
        <w:tc>
          <w:tcPr>
            <w:tcW w:w="37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一、卫生机构（个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二、床位（张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/>
              <w:t>三、卫生工作人员（人）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疗养院所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卫生院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卫生技术人员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执业医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执业助理医师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注册护士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药剂人员</w:t>
            </w:r>
          </w:p>
          <w:p>
            <w:pPr>
              <w:pStyle w:val="Normal"/>
              <w:snapToGrid w:val="false"/>
              <w:spacing w:lineRule="exact" w:line="63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检验人员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95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2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5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868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17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425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732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49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3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5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86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5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79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93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6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861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09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424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7192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53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116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12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81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36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0.6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1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.9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</w:t>
            </w:r>
            <w:r>
              <w:rPr/>
              <w:t>4.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</w:t>
            </w: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.1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0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2.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26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0.05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1.8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2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1.4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-5.7</w:t>
            </w:r>
          </w:p>
          <w:p>
            <w:pPr>
              <w:pStyle w:val="Normal"/>
              <w:snapToGrid w:val="false"/>
              <w:spacing w:lineRule="exact" w:line="636"/>
              <w:jc w:val="right"/>
              <w:rPr/>
            </w:pPr>
            <w:r>
              <w:rPr/>
              <w:t>0.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4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7:11:00Z</dcterms:created>
  <dc:creator>GD16</dc:creator>
  <dc:description/>
  <dc:language>en-US</dc:language>
  <cp:lastModifiedBy>ss</cp:lastModifiedBy>
  <cp:lastPrinted>2004-05-12T15:18:00Z</cp:lastPrinted>
  <dcterms:modified xsi:type="dcterms:W3CDTF">2004-06-17T03:06:00Z</dcterms:modified>
  <cp:revision>1204</cp:revision>
  <dc:subject/>
  <dc:title>人 口 情 况 一</dc:title>
</cp:coreProperties>
</file>