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城市环境保护状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05"/>
        <w:gridCol w:w="1110"/>
        <w:gridCol w:w="1065"/>
        <w:gridCol w:w="1095"/>
        <w:gridCol w:w="1083"/>
      </w:tblGrid>
      <w:tr>
        <w:trPr>
          <w:trHeight w:val="435" w:hRule="atLeast"/>
        </w:trPr>
        <w:tc>
          <w:tcPr>
            <w:tcW w:w="3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</w:tr>
      <w:tr>
        <w:trPr>
          <w:trHeight w:val="11191" w:hRule="atLeast"/>
        </w:trPr>
        <w:tc>
          <w:tcPr>
            <w:tcW w:w="31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水排放总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活污水排放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水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废气排放总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硫排放总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去除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二氧化硫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去除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粉尘排放达标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产生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排放量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固体废物综合利用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数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保护区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噪声达标区总面积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噪声平均值</w:t>
            </w:r>
          </w:p>
          <w:p>
            <w:pPr>
              <w:pStyle w:val="Normal"/>
              <w:snapToGrid w:val="false"/>
              <w:spacing w:lineRule="exact" w:line="520"/>
              <w:ind w:firstLine="6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空气污染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公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分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097.0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56.0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44.5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4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6.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0713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847.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678.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2.5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.2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722.3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771.9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0.9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.0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0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4.6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68.0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550.0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4.0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8.1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2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2.7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631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614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43.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.2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03.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447.1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9.2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0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0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1.9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0.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.7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569.6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86.6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4.3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78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4.4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1254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436.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132.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29.7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5.3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348.6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835.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.0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0.1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0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1.0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68.0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548.5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6.5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2.8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4.4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48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72.9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70.9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46.8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7.5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43.4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58.7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1.3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8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0.0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8.6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80.0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.7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0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</w:r>
      <w:r>
        <w:rPr>
          <w:sz w:val="18"/>
        </w:rPr>
        <w:t>4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2:00Z</dcterms:created>
  <dc:creator>GD16</dc:creator>
  <dc:description/>
  <dc:language>en-US</dc:language>
  <cp:lastModifiedBy>ss</cp:lastModifiedBy>
  <cp:lastPrinted>2002-06-07T11:05:00Z</cp:lastPrinted>
  <dcterms:modified xsi:type="dcterms:W3CDTF">2004-06-17T08:09:00Z</dcterms:modified>
  <cp:revision>129</cp:revision>
  <dc:subject/>
  <dc:title>1998年人口情况</dc:title>
</cp:coreProperties>
</file>