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1"/>
        <w:gridCol w:w="1512"/>
        <w:gridCol w:w="1512"/>
      </w:tblGrid>
      <w:tr>
        <w:trPr>
          <w:trHeight w:val="824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      标 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656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面积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建成区面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城市自来水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个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生产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供水总量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水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用水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和其他用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人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用水质达标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公共交通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运营车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运客总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汽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设施情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堤长度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百年及以上一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排水管道总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灯盏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∕日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.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0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1—</w:t>
      </w:r>
    </w:p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（续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70"/>
        <w:gridCol w:w="1785"/>
        <w:gridCol w:w="1785"/>
      </w:tblGrid>
      <w:tr>
        <w:trPr>
          <w:trHeight w:val="825" w:hRule="atLeast"/>
        </w:trPr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指        标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单  位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71" w:hRule="atLeast"/>
        </w:trPr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园林绿化情况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园林绿化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共绿化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成区绿化覆盖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成区绿化覆盖率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园个数</w:t>
            </w:r>
          </w:p>
          <w:p>
            <w:pPr>
              <w:pStyle w:val="Normal"/>
              <w:snapToGrid w:val="false"/>
              <w:spacing w:lineRule="exact" w:line="550"/>
              <w:ind w:left="836" w:hanging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六、城市环境卫生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清扫保洁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年生活垃圾清运量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环卫机械总数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生活垃圾简易处理能力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公厕数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城市环境质量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污染指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水水质达标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城市住房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末实有房屋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末实有住宅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区人均住宅建筑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顷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吨</w:t>
            </w:r>
          </w:p>
          <w:p>
            <w:pPr>
              <w:pStyle w:val="Normal"/>
              <w:snapToGrid w:val="false"/>
              <w:spacing w:lineRule="exact" w:line="550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∕日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贝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.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8</w:t>
            </w:r>
          </w:p>
        </w:tc>
      </w:tr>
    </w:tbl>
    <w:p>
      <w:pPr>
        <w:pStyle w:val="Normal"/>
        <w:spacing w:lineRule="atLeast" w:line="320"/>
        <w:ind w:right="94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2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47:00Z</dcterms:created>
  <dc:creator>河源市统计局计算站</dc:creator>
  <dc:description/>
  <cp:keywords/>
  <dc:language>en-US</dc:language>
  <cp:lastModifiedBy>User</cp:lastModifiedBy>
  <cp:lastPrinted>2007-08-08T10:15:00Z</cp:lastPrinted>
  <dcterms:modified xsi:type="dcterms:W3CDTF">2007-09-11T01:13:00Z</dcterms:modified>
  <cp:revision>909</cp:revision>
  <dc:subject/>
  <dc:title>市区城市建设情况（一）</dc:title>
</cp:coreProperties>
</file>