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城市环境保护状况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5"/>
        <w:gridCol w:w="1110"/>
        <w:gridCol w:w="1065"/>
        <w:gridCol w:w="1095"/>
        <w:gridCol w:w="1083"/>
      </w:tblGrid>
      <w:tr>
        <w:trPr>
          <w:trHeight w:val="347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14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</w:tr>
      <w:tr>
        <w:trPr>
          <w:trHeight w:val="10982" w:hRule="atLeast"/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生活污水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气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排放总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去除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去除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产生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排放量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综合利用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数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噪声达标区总面积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52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空气污染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万标立方米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贝</w:t>
            </w:r>
          </w:p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8.1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1.1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.2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8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45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1.6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6.6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.9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0.3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35.8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4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3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.7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6.9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.9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.1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6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56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.1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.1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4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.1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9.6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9.3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6.3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8.0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08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5.4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9.4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2.4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8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1.1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23.7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2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7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.6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5.2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.2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7.73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8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0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5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6.6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4.27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.8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75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.7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7.7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10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2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4</w:t>
            </w:r>
          </w:p>
          <w:p>
            <w:pPr>
              <w:pStyle w:val="Normal"/>
              <w:snapToGrid w:val="false"/>
              <w:spacing w:lineRule="exact" w:line="55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1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2:00Z</dcterms:created>
  <dc:creator>GD16</dc:creator>
  <dc:description/>
  <cp:keywords/>
  <dc:language>en-US</dc:language>
  <cp:lastModifiedBy>xp</cp:lastModifiedBy>
  <cp:lastPrinted>2007-08-08T10:29:00Z</cp:lastPrinted>
  <dcterms:modified xsi:type="dcterms:W3CDTF">2007-08-30T05:17:00Z</dcterms:modified>
  <cp:revision>173</cp:revision>
  <dc:subject/>
  <dc:title>1998年人口情况</dc:title>
</cp:coreProperties>
</file>