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 w:ascii="宋体;SimSun" w:hAnsi="宋体;SimSun"/>
          <w:sz w:val="24"/>
        </w:rPr>
        <w:t xml:space="preserve">                                                  </w:t>
      </w:r>
      <w:r>
        <w:rPr>
          <w:rFonts w:eastAsia="Times New Roman" w:ascii="宋体;SimSun" w:hAnsi="宋体;SimSun"/>
        </w:rPr>
        <w:t xml:space="preserve">  </w:t>
      </w: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97"/>
        <w:gridCol w:w="1197"/>
        <w:gridCol w:w="1191"/>
        <w:gridCol w:w="6"/>
        <w:gridCol w:w="1197"/>
        <w:gridCol w:w="1197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319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6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中等师范学校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普通中学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⒈</w:t>
            </w:r>
            <w:r>
              <w:rPr/>
              <w:t>初中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pacing w:lineRule="atLeast" w:line="36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81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79299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86947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62714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34006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8233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737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63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169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61749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6662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92900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0859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9268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5626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56956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68279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79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838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81016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89643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622781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35041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9111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36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61490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68157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92873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1339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960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5470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5763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6561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808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.0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-0.7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3.0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8.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-100.0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-37.0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-4.0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-4.9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-2.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-0.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-0.01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4.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3.6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-2.7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-2.8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-1.6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4507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4889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6038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22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81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36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811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90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6058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38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98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96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3107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963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335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41929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33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877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691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4185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10562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696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57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2321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3337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8760</w:t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6"/>
              <w:jc w:val="right"/>
              <w:rPr/>
            </w:pPr>
            <w:r>
              <w:rPr/>
              <w:t>46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212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</w:t>
      </w:r>
      <w:r>
        <w:rPr>
          <w:rFonts w:eastAsia="Times New Roman" w:ascii="宋体;SimSun" w:hAnsi="宋体;SimSun"/>
        </w:rPr>
        <w:t xml:space="preserve">                                                           </w:t>
      </w:r>
      <w:r>
        <w:rPr>
          <w:rFonts w:eastAsia="Times New Roman" w:ascii="宋体;SimSun" w:hAnsi="宋体;SimSun"/>
        </w:rPr>
        <w:t xml:space="preserve">  </w:t>
      </w:r>
      <w:r>
        <w:rPr>
          <w:rFonts w:ascii="宋体;SimSun" w:hAnsi="宋体;SimSun"/>
        </w:rPr>
        <w:t>单位：间、人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5"/>
        <w:gridCol w:w="1185"/>
        <w:gridCol w:w="1185"/>
        <w:gridCol w:w="1185"/>
        <w:gridCol w:w="1185"/>
        <w:gridCol w:w="239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0</w:t>
            </w:r>
            <w:r>
              <w:rPr/>
              <w:t>年分县区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09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中等师范学校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普通中学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⒈</w:t>
            </w:r>
            <w:r>
              <w:rPr/>
              <w:t>初中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8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363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708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4785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7182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606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455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6531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6581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43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05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272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386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936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7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925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767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5984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974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858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841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7901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5202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18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84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699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570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669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4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145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145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7314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26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44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785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873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490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572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24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690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744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143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1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875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852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98992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531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32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818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947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676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47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25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7292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803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298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0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377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665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8497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97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002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797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942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598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59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32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748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828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326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138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/>
        <w:t>213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366"/>
        <w:jc w:val="center"/>
        <w:rPr/>
      </w:pPr>
      <w:r>
        <w:rPr/>
      </w:r>
    </w:p>
    <w:p>
      <w:pPr>
        <w:pStyle w:val="Normal"/>
        <w:snapToGrid w:val="false"/>
        <w:spacing w:lineRule="atLeast" w:line="366"/>
        <w:jc w:val="center"/>
        <w:rPr/>
      </w:pPr>
      <w:r>
        <w:rPr/>
      </w:r>
    </w:p>
    <w:p>
      <w:pPr>
        <w:pStyle w:val="Normal"/>
        <w:snapToGrid w:val="false"/>
        <w:spacing w:lineRule="atLeast" w:line="366"/>
        <w:jc w:val="center"/>
        <w:rPr/>
      </w:pPr>
      <w:r>
        <w:rPr/>
      </w:r>
    </w:p>
    <w:p>
      <w:pPr>
        <w:pStyle w:val="Normal"/>
        <w:snapToGrid w:val="false"/>
        <w:spacing w:lineRule="atLeast" w:line="366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66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9917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学校</w:t>
            </w:r>
            <w:r>
              <w:rPr/>
              <w:t>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/>
              <w:t>三、农业、职业中学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⒈</w:t>
            </w:r>
            <w:r>
              <w:rPr/>
              <w:t>初中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</w:t>
            </w:r>
            <w:r>
              <w:rPr/>
              <w:t>中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548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966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4621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32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03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642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135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60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41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462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751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61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18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83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678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052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725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51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38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75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151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74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61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41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352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685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1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96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40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65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3.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8.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0.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–</w:t>
            </w:r>
            <w:r>
              <w:rPr/>
              <w:t>13.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-28.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-4.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-8.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-7.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56.7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0.2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1.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826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2951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848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802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214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109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snapToGrid w:val="false"/>
              <w:spacing w:lineRule="atLeast" w:line="370"/>
              <w:ind w:firstLine="420"/>
              <w:rPr/>
            </w:pP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70"/>
              <w:ind w:firstLine="420"/>
              <w:rPr/>
            </w:pP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70"/>
              <w:ind w:firstLine="420"/>
              <w:rPr/>
            </w:pP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70"/>
              <w:ind w:firstLine="420"/>
              <w:rPr/>
            </w:pP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70"/>
              <w:ind w:firstLine="420"/>
              <w:rPr/>
            </w:pP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农业、职业中学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/>
              </w:rPr>
              <w:t>初</w:t>
            </w:r>
            <w:r>
              <w:rPr/>
              <w:t>中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</w:t>
            </w:r>
            <w:r>
              <w:rPr/>
              <w:t>中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3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66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21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2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19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33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4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1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97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9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3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4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39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73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5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9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46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9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4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78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23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61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77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1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97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93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61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6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8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6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4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71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2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215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31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0043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  <w:t>四、小学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、幼儿园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离园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入园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园幼儿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、教师进修学校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、特殊学校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1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251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740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5569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47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95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049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718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347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49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12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4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0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1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223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857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4948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71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626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273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793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624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84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36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8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-0.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-0.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-1.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3.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.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.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3.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.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-38.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7.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–</w:t>
            </w:r>
            <w:r>
              <w:rPr/>
              <w:t>36.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-2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-24.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-44.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-61.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-2.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.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1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2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45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8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6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16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70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55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426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4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2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16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50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88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216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三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000</w:t>
            </w:r>
            <w:r>
              <w:rPr/>
              <w:t>年分县区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109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  <w:t>四、小学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、幼儿园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离园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入园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园幼儿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、教师进修学校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、特殊学校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atLeast" w:line="3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22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14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397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87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39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57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30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707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6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698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385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806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35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85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86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408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42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8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2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9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62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21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048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15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92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97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41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35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7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042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55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704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89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39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87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85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30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5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649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120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019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06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49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699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790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8045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7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217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710"/>
        <w:gridCol w:w="1575"/>
        <w:gridCol w:w="1455"/>
      </w:tblGrid>
      <w:tr>
        <w:trPr>
          <w:trHeight w:val="525" w:hRule="atLeast"/>
        </w:trPr>
        <w:tc>
          <w:tcPr>
            <w:tcW w:w="376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10336" w:hRule="atLeast"/>
        </w:trPr>
        <w:tc>
          <w:tcPr>
            <w:tcW w:w="37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一、卫生机构（个）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二、床位（张）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三、卫生工作人员（人）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卫生技术人员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医师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西医师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士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护师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护士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98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8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2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6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0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2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41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7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3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0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4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2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5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96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5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50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70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1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0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3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-3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-4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.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.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.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218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11:00Z</dcterms:created>
  <dc:creator>GD16</dc:creator>
  <dc:description/>
  <dc:language>en-US</dc:language>
  <cp:lastModifiedBy>jsz</cp:lastModifiedBy>
  <cp:lastPrinted>2001-06-08T10:45:00Z</cp:lastPrinted>
  <dcterms:modified xsi:type="dcterms:W3CDTF">2001-06-08T02:46:00Z</dcterms:modified>
  <cp:revision>57</cp:revision>
  <dc:subject/>
  <dc:title>人 口 情 况 一</dc:title>
</cp:coreProperties>
</file>