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生活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单位：千元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2"/>
        <w:gridCol w:w="1002"/>
        <w:gridCol w:w="1002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0904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21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3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6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6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9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6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/>
            </w:pPr>
            <w:r>
              <w:rPr>
                <w:rFonts w:cs="宋体;SimSun" w:ascii="宋体;SimSun" w:hAnsi="宋体;SimSun"/>
              </w:rPr>
              <w:t>86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6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9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5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2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4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4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0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8.7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6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5.6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.2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.1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1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7.5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.3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5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8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3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3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3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 xml:space="preserve">277—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离开本单位仍保留劳动关系的职工生活费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续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060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企业、事业、机关分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企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关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/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43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7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1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1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8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4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pacing w:lineRule="exact" w:line="4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6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right="-33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7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1:20:00Z</dcterms:created>
  <dc:creator>河源市统计局计算站</dc:creator>
  <dc:description/>
  <cp:keywords/>
  <dc:language>en-US</dc:language>
  <cp:lastModifiedBy>User</cp:lastModifiedBy>
  <cp:lastPrinted>2007-07-30T11:03:00Z</cp:lastPrinted>
  <dcterms:modified xsi:type="dcterms:W3CDTF">2007-09-11T03:39:00Z</dcterms:modified>
  <cp:revision>433</cp:revision>
  <dc:subject/>
  <dc:title>分行业在岗职工工资总额及平均工资</dc:title>
</cp:coreProperties>
</file>