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单位从业人员中女性年末人数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>单位：人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90"/>
        <w:gridCol w:w="990"/>
      </w:tblGrid>
      <w:tr>
        <w:trPr>
          <w:trHeight w:val="585" w:hRule="atLeast"/>
          <w:cantSplit w:val="true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060" w:hRule="atLeast"/>
          <w:cantSplit w:val="true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登记注册的类型分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他各种经济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企业、事业和机关分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国民经济行业分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56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1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2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6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8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3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/>
            </w:pPr>
            <w:r>
              <w:rPr>
                <w:rFonts w:cs="宋体;SimSun" w:ascii="宋体;SimSun" w:hAnsi="宋体;SimSun"/>
              </w:rPr>
              <w:t>80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2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2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53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4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9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9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57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9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5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5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9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0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6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5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7.3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1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0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7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4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3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3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8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6.5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.6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6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7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7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1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0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2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8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1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9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8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单位从业人员中女性年末人数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>单位：人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30"/>
        <w:gridCol w:w="945"/>
      </w:tblGrid>
      <w:tr>
        <w:trPr>
          <w:trHeight w:val="585" w:hRule="atLeast"/>
          <w:cantSplit w:val="true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47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060" w:hRule="atLeast"/>
          <w:cantSplit w:val="true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登记注册的类型分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各种经济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企业、事业和机关分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企  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事  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机  关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国民经济行业分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4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8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2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4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9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6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69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5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3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  <w:p>
            <w:pPr>
              <w:pStyle w:val="Normal"/>
              <w:snapToGrid w:val="false"/>
              <w:spacing w:lineRule="exact" w:line="3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1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right="-323" w:firstLine="81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9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3:32:00Z</dcterms:created>
  <dc:creator>河源市统计局计算站</dc:creator>
  <dc:description/>
  <cp:keywords/>
  <dc:language>en-US</dc:language>
  <cp:lastModifiedBy>xp</cp:lastModifiedBy>
  <cp:lastPrinted>2000-11-30T09:05:00Z</cp:lastPrinted>
  <dcterms:modified xsi:type="dcterms:W3CDTF">2007-08-30T04:58:00Z</dcterms:modified>
  <cp:revision>499</cp:revision>
  <dc:subject/>
  <dc:title>在 岗 女 职 工 年 末 人 数</dc:title>
</cp:coreProperties>
</file>