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00"/>
        <w:gridCol w:w="900"/>
        <w:gridCol w:w="720"/>
        <w:gridCol w:w="900"/>
        <w:gridCol w:w="900"/>
        <w:gridCol w:w="900"/>
      </w:tblGrid>
      <w:tr>
        <w:trPr>
          <w:trHeight w:val="592" w:hRule="atLeast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896" w:hRule="atLeast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城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</w:t>
            </w:r>
          </w:p>
          <w:p>
            <w:pPr>
              <w:pStyle w:val="Normal"/>
              <w:rPr/>
            </w:pPr>
            <w:r>
              <w:rPr/>
              <w:t>济类型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10894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一、按企业、事业、机关分组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三、按产业分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65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2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23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9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6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9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0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6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3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2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4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4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1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83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18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21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3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6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1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9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3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0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6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0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9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5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1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2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2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53.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0.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.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10.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8.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11.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.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.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1.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.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28.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-53.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26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6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6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3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0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2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9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8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5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19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3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8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1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3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3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3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5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5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702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420" w:hanging="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10:00Z</dcterms:created>
  <dc:creator>河源市统计局计算站</dc:creator>
  <dc:description/>
  <dc:language>en-US</dc:language>
  <cp:lastModifiedBy>tjjsz</cp:lastModifiedBy>
  <cp:lastPrinted>2002-05-10T11:21:00Z</cp:lastPrinted>
  <dcterms:modified xsi:type="dcterms:W3CDTF">2003-06-02T02:38:00Z</dcterms:modified>
  <cp:revision>132</cp:revision>
  <dc:subject/>
  <dc:title> 在 岗 职 工 年 末 人 数</dc:title>
</cp:coreProperties>
</file>