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其他经济类型单位在岗职工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城区</w:t>
            </w:r>
          </w:p>
        </w:tc>
      </w:tr>
      <w:tr>
        <w:trPr>
          <w:trHeight w:val="11060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按登记注册类型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港、澳、台商投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50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9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5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93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938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57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8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59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3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6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3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4.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.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-52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12.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0.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8.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.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0.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-17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39.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6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1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4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78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0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9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1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9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其他经济类型单位在岗职工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按登记注册类型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港、澳、台商投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6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5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9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6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39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37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5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4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6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8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right="-420" w:hanging="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21:00Z</dcterms:created>
  <dc:creator>河源市统计局计算站</dc:creator>
  <dc:description/>
  <dc:language>en-US</dc:language>
  <cp:lastModifiedBy>lx1</cp:lastModifiedBy>
  <cp:lastPrinted>2003-05-27T15:20:00Z</cp:lastPrinted>
  <dcterms:modified xsi:type="dcterms:W3CDTF">2003-06-02T02:40:00Z</dcterms:modified>
  <cp:revision>166</cp:revision>
  <dc:subject/>
  <dc:title>其他经济类型单位在岗职工年末人数</dc:title>
</cp:coreProperties>
</file>