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b/>
          <w:b/>
          <w:sz w:val="30"/>
        </w:rPr>
      </w:pPr>
      <w:r>
        <w:rPr>
          <w:b/>
          <w:sz w:val="30"/>
        </w:rPr>
        <w:t>其他各种经济类型单位在岗职工工资</w:t>
      </w:r>
    </w:p>
    <w:p>
      <w:pPr>
        <w:pStyle w:val="Normal"/>
        <w:snapToGrid w:val="false"/>
        <w:spacing w:lineRule="atLeast" w:line="80"/>
        <w:jc w:val="center"/>
        <w:rPr>
          <w:b/>
          <w:b/>
          <w:sz w:val="30"/>
        </w:rPr>
      </w:pPr>
      <w:r>
        <w:rPr>
          <w:b/>
          <w:sz w:val="30"/>
        </w:rPr>
        <w:t>总额及平均工资</w:t>
      </w:r>
    </w:p>
    <w:p>
      <w:pPr>
        <w:pStyle w:val="Normal"/>
        <w:snapToGrid w:val="false"/>
        <w:spacing w:lineRule="atLeast" w:line="8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城区</w:t>
            </w:r>
          </w:p>
        </w:tc>
      </w:tr>
      <w:tr>
        <w:trPr>
          <w:trHeight w:val="11034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635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8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48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00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3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26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36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65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6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2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88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38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27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45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80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862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90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35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74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35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40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7245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3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096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32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08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20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012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118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08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3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52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8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62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30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4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79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24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51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421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11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0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56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28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00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4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9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4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8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64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73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0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0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7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13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48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24.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7.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10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9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15.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1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12.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03.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543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21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79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489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80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41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11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1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46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61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24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30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75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149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89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895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88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78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4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7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187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763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41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43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41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58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51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22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39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09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21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38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30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750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其他各种经济类型单位在岗职工工资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总额及平均工资（续）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908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151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496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6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93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46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45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96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877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1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50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0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58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0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92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52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423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81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0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68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74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4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4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82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80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4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91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172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700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5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67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72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44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84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500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65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94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109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941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3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71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7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35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1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11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848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370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42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河源市统计局计算站</dc:creator>
  <dc:description/>
  <dc:language>en-US</dc:language>
  <cp:lastModifiedBy>lx1</cp:lastModifiedBy>
  <dcterms:modified xsi:type="dcterms:W3CDTF">2003-06-16T03:14:00Z</dcterms:modified>
  <cp:revision>105</cp:revision>
  <dc:subject/>
  <dc:title>其他各种经济类型单位在岗职工工资</dc:title>
</cp:coreProperties>
</file>