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离开本单位仍保留劳动关系的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0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40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9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29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0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0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1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36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5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79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4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1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5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22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9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56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3.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8.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5.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0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4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31.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7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9.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52.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0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22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48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3.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9.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.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4.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8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8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3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5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1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30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</w:rPr>
        <w:t>离开本单位仍保留劳动关系的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36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24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2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2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6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64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3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40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8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78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6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46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1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0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7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29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4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7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5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ind w:right="-420" w:hanging="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0:00Z</dcterms:created>
  <dc:creator>河源市统计局计算站</dc:creator>
  <dc:description/>
  <dc:language>en-US</dc:language>
  <cp:lastModifiedBy>tjjsz</cp:lastModifiedBy>
  <cp:lastPrinted>2002-05-10T11:21:00Z</cp:lastPrinted>
  <dcterms:modified xsi:type="dcterms:W3CDTF">2003-06-02T02:41:00Z</dcterms:modified>
  <cp:revision>202</cp:revision>
  <dc:subject/>
  <dc:title>离开本单位仍保留劳动关系的职工年末人数</dc:title>
</cp:coreProperties>
</file>