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有单位在岗职工年末人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按隶属关系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、自治区、直辖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县及县以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按国民经济行业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036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610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75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23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8922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378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949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164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107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493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364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77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42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67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750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7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70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892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78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8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46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915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430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78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442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7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265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14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612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98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8039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660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375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169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153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435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322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40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79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648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94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09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925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27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997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382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95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451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-7.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32.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63.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6.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9.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21.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19.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2.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1.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49.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70.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63.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13.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80.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12.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10.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.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27.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1.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2.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8.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1.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.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-34.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360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51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11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897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91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81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61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51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07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76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1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85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36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0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9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33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33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14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24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15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82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73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85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85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57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57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8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06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58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22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国有单位在岗职工年末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060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/>
              <w:t>一、按隶属关系分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央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、自治区、直辖市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区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县及县以下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方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方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方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403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263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94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70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6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59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49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33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7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25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8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86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56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48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408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13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260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40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22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38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35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30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18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6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0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9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91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8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3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8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15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28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457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5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8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8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243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94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48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377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374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85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66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35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21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36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6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8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23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968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95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8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713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3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2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569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22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8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22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22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67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46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1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23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4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7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77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82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68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397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8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2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181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35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96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24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21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37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24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4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3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0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21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4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19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21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38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61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45" w:hanging="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9:07:00Z</dcterms:created>
  <dc:creator>河源市统计局计算站</dc:creator>
  <dc:description/>
  <dc:language>en-US</dc:language>
  <cp:lastModifiedBy>lx1</cp:lastModifiedBy>
  <cp:lastPrinted>2000-04-18T16:40:00Z</cp:lastPrinted>
  <dcterms:modified xsi:type="dcterms:W3CDTF">2003-06-02T02:39:00Z</dcterms:modified>
  <cp:revision>403</cp:revision>
  <dc:subject/>
  <dc:title>国有单位在岗职工年末人数</dc:title>
</cp:coreProperties>
</file>