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0"/>
        </w:rPr>
        <w:t>国有单位在岗职工工资总额及平均工资</w:t>
      </w:r>
      <w:r>
        <w:rPr>
          <w:b/>
          <w:sz w:val="30"/>
        </w:rPr>
        <w:t>(</w:t>
      </w:r>
      <w:r>
        <w:rPr>
          <w:b/>
          <w:sz w:val="30"/>
        </w:rPr>
        <w:t>续</w:t>
      </w:r>
      <w:r>
        <w:rPr>
          <w:rFonts w:ascii="宋体;SimSun" w:hAnsi="宋体;SimSun"/>
          <w:b/>
          <w:sz w:val="30"/>
        </w:rPr>
        <w:t>二</w:t>
      </w:r>
      <w:r>
        <w:rPr>
          <w:b/>
          <w:sz w:val="30"/>
        </w:rPr>
        <w:t>)</w:t>
      </w:r>
      <w:r>
        <w:rPr/>
        <w:t xml:space="preserve">                                                                   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28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按隶属关系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央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、自治区、直辖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县及县以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按企业、事业和机关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按国民经济行业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38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9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02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59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3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2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27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3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6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9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83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42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26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1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1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20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4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9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65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5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0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47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5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6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88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7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49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5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6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26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04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21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8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99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8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17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35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3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80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2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1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8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9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6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75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79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2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1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.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.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2.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.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.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9.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2.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9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.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.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.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.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.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63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5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3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8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9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34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0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6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14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3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0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78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6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76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2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5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07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47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73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78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07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7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1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30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1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49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46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59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3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41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0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3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30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37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0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85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04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16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5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451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国有单位在岗职工工资总额及平均工资</w:t>
      </w:r>
      <w:r>
        <w:rPr>
          <w:b/>
          <w:sz w:val="30"/>
        </w:rPr>
        <w:t>(</w:t>
      </w:r>
      <w:r>
        <w:rPr>
          <w:b/>
          <w:sz w:val="30"/>
        </w:rPr>
        <w:t>续</w:t>
      </w:r>
      <w:r>
        <w:rPr>
          <w:rFonts w:ascii="宋体;SimSun" w:hAnsi="宋体;SimSun"/>
          <w:b/>
          <w:sz w:val="30"/>
        </w:rPr>
        <w:t>三</w:t>
      </w:r>
      <w:r>
        <w:rPr>
          <w:b/>
          <w:sz w:val="30"/>
        </w:rPr>
        <w:t>)</w:t>
      </w:r>
      <w:r>
        <w:rPr/>
        <w:t xml:space="preserve">                                                                   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8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按隶属关系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央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、自治区、直辖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县及县以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按企业、事业和机关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按国民经济行业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26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78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4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83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8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6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9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12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3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0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56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12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8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04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38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4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8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6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9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04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1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13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7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3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4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1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8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9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81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68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27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2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47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10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74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4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1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80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9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33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77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6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28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3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07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8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07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29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54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3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3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39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43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3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3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38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88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38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1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9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6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40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37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66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7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0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18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3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5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66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43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7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18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8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87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59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2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2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1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35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1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8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78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9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90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3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8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4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0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2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04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50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9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35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1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2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50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5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76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37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46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01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9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50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997</w:t>
            </w:r>
          </w:p>
        </w:tc>
      </w:tr>
    </w:tbl>
    <w:p>
      <w:pPr>
        <w:pStyle w:val="Normal"/>
        <w:snapToGrid w:val="false"/>
        <w:spacing w:lineRule="atLeast" w:line="240"/>
        <w:ind w:right="-43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ind w:right="-429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15:00Z</dcterms:created>
  <dc:creator>河源市统计局计算站</dc:creator>
  <dc:description/>
  <dc:language>en-US</dc:language>
  <cp:lastModifiedBy>lx1</cp:lastModifiedBy>
  <cp:lastPrinted>2003-05-27T15:28:00Z</cp:lastPrinted>
  <dcterms:modified xsi:type="dcterms:W3CDTF">2003-06-02T02:43:00Z</dcterms:modified>
  <cp:revision>158</cp:revision>
  <dc:subject/>
  <dc:title>国有单位在岗职工工资总额及平均工资(续Ⅱ)                                                                   </dc:title>
</cp:coreProperties>
</file>