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有单位在岗职工工资总额及平均工资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523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央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410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7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72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0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20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47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43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193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99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8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9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293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352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65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9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83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77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62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39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55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5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178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1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058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79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741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437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14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202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10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7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024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992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12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5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1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6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61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997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05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381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4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19.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6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.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12.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56.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72.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54.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13.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2.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14.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1.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.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.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-22.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35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3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24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74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55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924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77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8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9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89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9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6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21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65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0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7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9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8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96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64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4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0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8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7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7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8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31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0"/>
        </w:rPr>
        <w:t>国有单位在岗职工工资总额及平均工资（续</w:t>
      </w:r>
      <w:r>
        <w:rPr>
          <w:rFonts w:ascii="宋体;SimSun" w:hAnsi="宋体;SimSun"/>
          <w:b/>
          <w:sz w:val="30"/>
        </w:rPr>
        <w:t>一</w:t>
      </w:r>
      <w:r>
        <w:rPr>
          <w:b/>
          <w:sz w:val="30"/>
        </w:rPr>
        <w:t>）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523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央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451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9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6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0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462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1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34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999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4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4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01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1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98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999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19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69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195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89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15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05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0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85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70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1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8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559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03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785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51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1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8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325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7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586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19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28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72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0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7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56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185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9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76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5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75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8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13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6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9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11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59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4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570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76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36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0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64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91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0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48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0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2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4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8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38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3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99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2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87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243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dc:language>en-US</dc:language>
  <cp:lastModifiedBy>lx1</cp:lastModifiedBy>
  <cp:lastPrinted>2003-05-27T15:25:00Z</cp:lastPrinted>
  <dcterms:modified xsi:type="dcterms:W3CDTF">2003-06-02T02:42:00Z</dcterms:modified>
  <cp:revision>143</cp:revision>
  <dc:subject/>
  <dc:title>国有单位在岗职工工资总额及平均工资                                                                   </dc:title>
</cp:coreProperties>
</file>