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分行业在岗职工工资总额及平均工资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比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216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一、工资总额（千元）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二、平均工资（元）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31923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538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710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8187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689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4425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771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956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226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5630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92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464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7848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34697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764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3555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565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05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709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692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788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221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695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709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377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574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199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82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744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59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99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35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53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77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50410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114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589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0375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278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6316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791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0057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608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6006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216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3522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647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40090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057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7381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356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022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707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014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75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155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687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28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678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659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467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94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769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64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173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098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121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4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4.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-56.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51.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2.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-4.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42.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.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2.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6.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6.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36.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42.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2.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5.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38.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6.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-13.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2.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-0.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46.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0.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-5.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-1.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6.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1.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4.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2.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.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3.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2.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7.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7.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7.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2.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36990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65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0224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3210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08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506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3658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3115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006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310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326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292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356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527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5969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348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097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77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939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076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258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771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080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662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030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07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747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719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493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507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337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2910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7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3181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80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437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65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6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358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454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422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518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501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25036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985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17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74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43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741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31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166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25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049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788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5921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5944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0315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6720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388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1933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9167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12572</w:t>
            </w:r>
          </w:p>
          <w:p>
            <w:pPr>
              <w:pStyle w:val="Normal"/>
              <w:snapToGrid w:val="false"/>
              <w:spacing w:lineRule="exact" w:line="324"/>
              <w:jc w:val="right"/>
              <w:rPr/>
            </w:pPr>
            <w:r>
              <w:rPr/>
              <w:t>8493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9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</w:rPr>
        <w:t>分行业在岗职工工资总额及平均工资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960"/>
        <w:gridCol w:w="960"/>
        <w:gridCol w:w="960"/>
        <w:gridCol w:w="990"/>
        <w:gridCol w:w="990"/>
      </w:tblGrid>
      <w:tr>
        <w:trPr>
          <w:trHeight w:val="585" w:hRule="atLeast"/>
        </w:trPr>
        <w:tc>
          <w:tcPr>
            <w:tcW w:w="3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/>
            </w:pPr>
            <w:r>
              <w:rPr/>
              <w:t>2002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/>
            </w:pPr>
            <w:r>
              <w:rPr/>
              <w:t>龙川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金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平县</w:t>
            </w:r>
          </w:p>
        </w:tc>
      </w:tr>
      <w:tr>
        <w:trPr>
          <w:trHeight w:val="11216" w:hRule="atLeast"/>
        </w:trPr>
        <w:tc>
          <w:tcPr>
            <w:tcW w:w="3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一、工资总额（千元）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/>
              <w:t>二、平均工资（元）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农、林、牧、渔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掘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质勘查业、水利管理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通运输、仓储及邮电通信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、保险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生、体育和社会福利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、文化艺术及广播电影电视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机关、政党机关和社会团体</w:t>
            </w:r>
          </w:p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行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right"/>
              <w:rPr/>
            </w:pPr>
            <w:r>
              <w:rPr/>
              <w:t>180234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820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3529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7526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0691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761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6352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4694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5219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432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2965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4287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50981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426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49997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554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9870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8817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0759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8209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0876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8549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6371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6800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1470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0800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7622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7612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1042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7100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1138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38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right"/>
              <w:rPr/>
            </w:pPr>
            <w:r>
              <w:rPr/>
              <w:t>146817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307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0021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8858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3600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2329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5884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6970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717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2224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6884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55596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717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30357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211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9038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3165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4200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6044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8104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6498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6667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2964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6168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6675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2804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6699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6339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0779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7628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9281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66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right"/>
              <w:rPr/>
            </w:pPr>
            <w:r>
              <w:rPr/>
              <w:t>293731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813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0762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21242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9986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602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8433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24544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8227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2875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2926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7564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21852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40902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950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9074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5300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5420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5972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8353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5485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4013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3695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4948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1208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6196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7189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7922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2628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7407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0376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898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right"/>
              <w:rPr/>
            </w:pPr>
            <w:r>
              <w:rPr/>
              <w:t>219091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3805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347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8100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8530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498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9211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7396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7844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380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3275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8487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85881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2119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40763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455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0567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7505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7543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9027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7529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4879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4230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5590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4634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5200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6767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0351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2151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9856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0784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860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4"/>
              <w:jc w:val="right"/>
              <w:rPr/>
            </w:pPr>
            <w:r>
              <w:rPr/>
              <w:t>165219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2802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20982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3294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9555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4360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6800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7190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432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5382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1313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37996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936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32246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3104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8753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8784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0523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7357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9241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4426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2903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5254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15699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6646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7373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9467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9017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9957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9509</w:t>
            </w:r>
          </w:p>
          <w:p>
            <w:pPr>
              <w:pStyle w:val="Normal"/>
              <w:spacing w:lineRule="exact" w:line="324"/>
              <w:jc w:val="right"/>
              <w:rPr/>
            </w:pPr>
            <w:r>
              <w:rPr/>
              <w:t>8126</w:t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right="-328" w:hanging="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9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20:00Z</dcterms:created>
  <dc:creator>河源市统计局计算站</dc:creator>
  <dc:description/>
  <dc:language>en-US</dc:language>
  <cp:lastModifiedBy>lx1</cp:lastModifiedBy>
  <cp:lastPrinted>2000-04-18T17:09:00Z</cp:lastPrinted>
  <dcterms:modified xsi:type="dcterms:W3CDTF">2003-06-16T03:12:00Z</dcterms:modified>
  <cp:revision>311</cp:revision>
  <dc:subject/>
  <dc:title>分行业在岗职工工资总额及平均工资</dc:title>
</cp:coreProperties>
</file>