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从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人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44"/>
        <w:gridCol w:w="1044"/>
        <w:gridCol w:w="522"/>
        <w:gridCol w:w="522"/>
        <w:gridCol w:w="1044"/>
        <w:gridCol w:w="1044"/>
      </w:tblGrid>
      <w:tr>
        <w:trPr>
          <w:trHeight w:val="585" w:hRule="atLeast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2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比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060" w:hRule="atLeast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pacing w:lineRule="exact" w:line="366"/>
              <w:rPr/>
            </w:pPr>
            <w:r>
              <w:rPr/>
              <w:t>一、按登记注册的类型分</w:t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有经济</w:t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城镇集体经济</w:t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各种经济</w:t>
            </w:r>
          </w:p>
          <w:p>
            <w:pPr>
              <w:pStyle w:val="Normal"/>
              <w:spacing w:lineRule="exact" w:line="366"/>
              <w:rPr/>
            </w:pPr>
            <w:r>
              <w:rPr/>
              <w:t>二、按企业、事业和机关分</w:t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业</w:t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业</w:t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机关</w:t>
            </w:r>
          </w:p>
          <w:p>
            <w:pPr>
              <w:pStyle w:val="Normal"/>
              <w:spacing w:lineRule="exact" w:line="366"/>
              <w:rPr/>
            </w:pPr>
            <w:r>
              <w:rPr/>
              <w:t>三、按国民经济行业分</w:t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农、林、牧、渔业</w:t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掘业</w:t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力、煤气及水的生产和供应业</w:t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质勘查业、水利管理业</w:t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交通运输、仓储及邮电通信业</w:t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发和零售贸易、餐饮业</w:t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融、保险业</w:t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服务业</w:t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卫生、体育和社会福利业</w:t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育、文化艺术及广播电影电视业</w:t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学研究和综合技术服务业</w:t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家机关、政党机关和社会团体</w:t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行业</w:t>
            </w:r>
          </w:p>
          <w:p>
            <w:pPr>
              <w:pStyle w:val="Normal"/>
              <w:spacing w:lineRule="exact" w:line="366"/>
              <w:rPr/>
            </w:pPr>
            <w:r>
              <w:rPr/>
              <w:t>四、按产业分</w:t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一产业</w:t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二产业</w:t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三产业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/>
            </w:pPr>
            <w:r>
              <w:rPr/>
              <w:t>153494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113694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18944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20856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74852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53274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25368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3587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2503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24343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8847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10088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1121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7164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14661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4693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1060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3396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9297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35079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870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24760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2025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3587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45781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10412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/>
            </w:pPr>
            <w:r>
              <w:rPr/>
              <w:t>150687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104359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16530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29798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72883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53161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24643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1655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2674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24514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7945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9433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1004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6416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14750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4108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1396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4660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10107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34754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1004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24812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1455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1655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44566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104466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/>
            </w:pPr>
            <w:r>
              <w:rPr/>
              <w:t>-1.8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-8.2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-12.7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42.9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-2.6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-0.2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-2.9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-53.9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6.8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0.7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-10.2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-6.5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-10.4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-10.4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0.6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-12.5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31.7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37.2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8.7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-0.9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15.4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0.2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-28.1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-53.9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-2.7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0.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/>
            </w:pPr>
            <w:r>
              <w:rPr/>
              <w:t>29047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13833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995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14219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20180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4757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11457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1056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806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403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1428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2987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1183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309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1507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1359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1469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382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4181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320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13319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15528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6"/>
              <w:jc w:val="right"/>
              <w:rPr/>
            </w:pPr>
            <w:r>
              <w:rPr/>
              <w:t>13309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5256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3872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4181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8828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2905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1576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3253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155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3159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109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593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307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435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742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534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2100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1586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6591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6633</w:t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8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从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数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人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44"/>
        <w:gridCol w:w="1044"/>
        <w:gridCol w:w="1044"/>
        <w:gridCol w:w="1044"/>
        <w:gridCol w:w="1044"/>
      </w:tblGrid>
      <w:tr>
        <w:trPr>
          <w:trHeight w:val="585" w:hRule="atLeast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龙川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216" w:hRule="atLeast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/>
              <w:t>一、按登记注册的类型分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有经济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城镇集体经济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各种经济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/>
              <w:t>二、按企业、事业和机关分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业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业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机关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/>
              <w:t>三、按国民经济行业分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农、林、牧、渔业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掘业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质勘查业、水利管理业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交通运输、仓储及邮电通信业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发和零售贸易、餐饮业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融、保险业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服务业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卫生、体育和社会福利业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育、文化艺术及广播电影电视业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学研究和综合技术服务业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家机关、政党机关和社会团体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行业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/>
              <w:t>四、按产业分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三产业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883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446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91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246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727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700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455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32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230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97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20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46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218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45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38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87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487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454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381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492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687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460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28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98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568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786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333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40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76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09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57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00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97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41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33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08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552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330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8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40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344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302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3295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2496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561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237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498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403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393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90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247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370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4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48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500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79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46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46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226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971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3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402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21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823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2470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2062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726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18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217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642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043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376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51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99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14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33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39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32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50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48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79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685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22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377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7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51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320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690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904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397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66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340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942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624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337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34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210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83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04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98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53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67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74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19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421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338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38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34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596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2741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240"/>
        <w:ind w:right="-420" w:hanging="0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88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1:16:00Z</dcterms:created>
  <dc:creator>河源市统计局计算站</dc:creator>
  <dc:description/>
  <dc:language>en-US</dc:language>
  <cp:lastModifiedBy>lx1</cp:lastModifiedBy>
  <cp:lastPrinted>2000-04-18T16:56:00Z</cp:lastPrinted>
  <dcterms:modified xsi:type="dcterms:W3CDTF">2003-06-02T02:41:00Z</dcterms:modified>
  <cp:revision>374</cp:revision>
  <dc:subject/>
  <dc:title>单 位 从 业 人 员 年 末 人 数</dc:title>
</cp:coreProperties>
</file>