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城镇集体单位在岗职工工资总额及平均工资</w:t>
      </w: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960"/>
        <w:gridCol w:w="960"/>
        <w:gridCol w:w="960"/>
        <w:gridCol w:w="990"/>
        <w:gridCol w:w="990"/>
      </w:tblGrid>
      <w:tr>
        <w:trPr>
          <w:trHeight w:val="585" w:hRule="atLeast"/>
        </w:trPr>
        <w:tc>
          <w:tcPr>
            <w:tcW w:w="3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分县区</w:t>
            </w:r>
          </w:p>
        </w:tc>
      </w:tr>
      <w:tr>
        <w:trPr>
          <w:trHeight w:val="585" w:hRule="atLeast"/>
        </w:trPr>
        <w:tc>
          <w:tcPr>
            <w:tcW w:w="3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/>
            </w:pPr>
            <w:r>
              <w:rPr/>
              <w:t>比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源城区</w:t>
            </w:r>
          </w:p>
        </w:tc>
      </w:tr>
      <w:tr>
        <w:trPr>
          <w:trHeight w:val="11216" w:hRule="atLeast"/>
        </w:trPr>
        <w:tc>
          <w:tcPr>
            <w:tcW w:w="3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一、工资总额（千元）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农、林、牧、渔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采掘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质勘查业、水利管理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交通运输、仓储及邮电通信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发和零售贸易、餐饮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金融、保险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社会服务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卫生、体育和社会福利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育、文化艺术及广播电影电视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学研究和综合技术服务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家机关、政党机关和社会团体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行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二、平均工资（元）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农、林、牧、渔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采掘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质勘查业、水利管理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交通运输、仓储及邮电通信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发和零售贸易、餐饮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金融、保险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社会服务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卫生、体育和社会福利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育、文化艺术及广播电影电视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学研究和综合技术服务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家机关、政党机关和社会团体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行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0188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340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24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814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252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4022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267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949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494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93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503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73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77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9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55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681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496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732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758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952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680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562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609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549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911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873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663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913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915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162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84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1382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90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22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283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445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5018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22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53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677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2046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71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307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21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13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208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705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770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536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717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962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634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722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513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535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268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882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675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434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708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12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1.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-73.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-11.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57.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76.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24.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48.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-8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-13.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36.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-63.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-39.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-70.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45.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34.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3.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55.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-26.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-5.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.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-6.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28.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-15.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-2.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39.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.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.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-52.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-22.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33.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091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3802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448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2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4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36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69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24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046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766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353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045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775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752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600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731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859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069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28592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417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80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695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77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335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63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26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82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26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0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784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586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166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757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727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623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550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941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261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413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641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8833</w:t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97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0"/>
        </w:rPr>
        <w:t>城镇集体单位在岗职工工资总额及平均工资</w:t>
      </w:r>
      <w:r>
        <w:rPr>
          <w:b/>
          <w:sz w:val="24"/>
        </w:rPr>
        <w:t>（续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960"/>
        <w:gridCol w:w="960"/>
        <w:gridCol w:w="960"/>
        <w:gridCol w:w="990"/>
        <w:gridCol w:w="990"/>
      </w:tblGrid>
      <w:tr>
        <w:trPr>
          <w:trHeight w:val="585" w:hRule="atLeast"/>
        </w:trPr>
        <w:tc>
          <w:tcPr>
            <w:tcW w:w="3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分县区</w:t>
            </w:r>
          </w:p>
        </w:tc>
      </w:tr>
      <w:tr>
        <w:trPr>
          <w:trHeight w:val="585" w:hRule="atLeast"/>
        </w:trPr>
        <w:tc>
          <w:tcPr>
            <w:tcW w:w="3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/>
            </w:pPr>
            <w:r>
              <w:rPr/>
              <w:t>龙川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紫金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平县</w:t>
            </w:r>
          </w:p>
        </w:tc>
      </w:tr>
      <w:tr>
        <w:trPr>
          <w:trHeight w:val="11216" w:hRule="atLeast"/>
        </w:trPr>
        <w:tc>
          <w:tcPr>
            <w:tcW w:w="3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一、工资总额（千元）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农、林、牧、渔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采掘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质勘查业、水利管理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交通运输、仓储及邮电通信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发和零售贸易、餐饮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金融、保险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社会服务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卫生、体育和社会福利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育、文化艺术及广播电影电视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学研究和综合技术服务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家机关、政党机关和社会团体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行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二、平均工资（元）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农、林、牧、渔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采掘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质勘查业、水利管理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交通运输、仓储及邮电通信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发和零售贸易、餐饮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金融、保险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社会服务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卫生、体育和社会福利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育、文化艺术及广播电影电视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学研究和综合技术服务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家机关、政党机关和社会团体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行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420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88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265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37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474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265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41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745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025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666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575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860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982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649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821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583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607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824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9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32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312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572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256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28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673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507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500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636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666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000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421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289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80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3163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41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998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676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296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4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33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569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823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548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416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512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869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361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971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8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962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34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10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516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29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7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48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889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514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537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441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534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656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627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457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305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0512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28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26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426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66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376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21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631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777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507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441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468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686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600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/>
              <w:t>10333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/>
      </w:pPr>
      <w:r>
        <w:rPr/>
      </w:r>
    </w:p>
    <w:p>
      <w:pPr>
        <w:pStyle w:val="Normal"/>
        <w:snapToGrid w:val="false"/>
        <w:spacing w:lineRule="atLeast" w:line="240"/>
        <w:ind w:right="-243" w:hanging="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98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2:19:00Z</dcterms:created>
  <dc:creator>河源市统计局计算站</dc:creator>
  <dc:description/>
  <dc:language>en-US</dc:language>
  <cp:lastModifiedBy>lx1</cp:lastModifiedBy>
  <cp:lastPrinted>2001-05-24T13:37:00Z</cp:lastPrinted>
  <dcterms:modified xsi:type="dcterms:W3CDTF">2003-06-02T02:43:00Z</dcterms:modified>
  <cp:revision>180</cp:revision>
  <dc:subject/>
  <dc:title>城镇集体单位在岗职工工资总额及平均工资                                                                     </dc:title>
</cp:coreProperties>
</file>