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城镇集体单位在岗职工工资总额及平均工资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080"/>
        <w:gridCol w:w="1020"/>
        <w:gridCol w:w="960"/>
        <w:gridCol w:w="990"/>
        <w:gridCol w:w="990"/>
      </w:tblGrid>
      <w:tr>
        <w:trPr>
          <w:trHeight w:val="585" w:hRule="atLeast"/>
        </w:trPr>
        <w:tc>
          <w:tcPr>
            <w:tcW w:w="37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7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比增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216" w:hRule="atLeast"/>
        </w:trPr>
        <w:tc>
          <w:tcPr>
            <w:tcW w:w="3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  <w:t>一、工资总额（千元）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266"/>
              <w:ind w:left="210" w:hanging="0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国际组织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/>
              <w:t>二、平均工资（元）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266"/>
              <w:ind w:firstLine="210"/>
              <w:rPr/>
            </w:pPr>
            <w:r>
              <w:rPr/>
              <w:t>国际组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1382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90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2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283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45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5018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8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321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81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046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1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68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2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04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7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1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6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05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70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536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17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962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34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70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91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70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268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82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106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75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64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083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595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34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978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4212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10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2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134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30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217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9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140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33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061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61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57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58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27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2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8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2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23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958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50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958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220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70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26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523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80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894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11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045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348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08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35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65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69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99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4.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2.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.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6.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-48.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3.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6.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-13.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3.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9.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25.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-4.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73.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-37.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50.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.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51.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-7.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6.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4.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9.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3.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6.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5.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-9.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.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.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9.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-8.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-5.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03.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.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-22.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1.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54.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.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948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94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13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0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58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5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7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372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435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542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590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500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80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056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348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020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21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99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948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22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12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527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5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58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91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93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9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9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7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63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15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267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38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50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76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77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265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00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00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047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40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42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111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1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0"/>
        </w:rPr>
        <w:t>城镇集体单位在岗职工工资总额及平均工资</w:t>
      </w:r>
      <w:r>
        <w:rPr>
          <w:b/>
          <w:sz w:val="24"/>
        </w:rPr>
        <w:t>（续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080"/>
        <w:gridCol w:w="1020"/>
        <w:gridCol w:w="960"/>
        <w:gridCol w:w="990"/>
        <w:gridCol w:w="990"/>
      </w:tblGrid>
      <w:tr>
        <w:trPr>
          <w:trHeight w:val="585" w:hRule="atLeast"/>
        </w:trPr>
        <w:tc>
          <w:tcPr>
            <w:tcW w:w="37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7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216" w:hRule="atLeast"/>
        </w:trPr>
        <w:tc>
          <w:tcPr>
            <w:tcW w:w="3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  <w:t>一、工资总额（千元）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国际组织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/>
              <w:t>二、平均工资（元）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农林牧渔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矿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交通运输、仓储和邮政业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信息传输、计算机服务和软件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批发和零售业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住宿和餐饮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租赁和商务服务业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水利、环境和公共设施管理业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居民服务和其他服务业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卫生、社会保障和社会福利业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文化、体育和娱乐业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公共管理和社会组织</w:t>
            </w:r>
          </w:p>
          <w:p>
            <w:pPr>
              <w:pStyle w:val="Normal"/>
              <w:snapToGrid w:val="false"/>
              <w:spacing w:lineRule="exact" w:line="266"/>
              <w:ind w:firstLine="206"/>
              <w:rPr/>
            </w:pPr>
            <w:r>
              <w:rPr/>
              <w:t>国际组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509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54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2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42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385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4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68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57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0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99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317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50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93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48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553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11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020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180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32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019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9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5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00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06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522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0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06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92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05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85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00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527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612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21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224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032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034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53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52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5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61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302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70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71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97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353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13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240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1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7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05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7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2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743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9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05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095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596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47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07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20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500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77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4849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1512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82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75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9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3216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7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375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552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13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495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64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148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057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250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528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6407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22931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8333</w:t>
            </w:r>
          </w:p>
          <w:p>
            <w:pPr>
              <w:pStyle w:val="Normal"/>
              <w:snapToGrid w:val="false"/>
              <w:spacing w:lineRule="exact" w:line="266"/>
              <w:jc w:val="right"/>
              <w:rPr/>
            </w:pPr>
            <w:r>
              <w:rPr/>
              <w:t>14667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ind w:right="-243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20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19:00Z</dcterms:created>
  <dc:creator>河源市统计局计算站</dc:creator>
  <dc:description/>
  <dc:language>en-US</dc:language>
  <cp:lastModifiedBy>ss</cp:lastModifiedBy>
  <cp:lastPrinted>2004-06-03T17:11:00Z</cp:lastPrinted>
  <dcterms:modified xsi:type="dcterms:W3CDTF">2004-06-17T02:54:00Z</dcterms:modified>
  <cp:revision>275</cp:revision>
  <dc:subject/>
  <dc:title>城镇集体单位在岗职工工资总额及平均工资                                                                     </dc:title>
</cp:coreProperties>
</file>