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源市、区仲裁管辖权划分原则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工商注册地为原则。经河源市工商局颁发营业执照的，由市仲裁院管辖；源城分局颁发营业执照的，由源城区仲裁院管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工业园内企业以属地管理为原则。其中龙岭工业园、广晟工业园、百子园工业园、高塘工业园、风光工业园、埔前大亨工业园内的企业，由源城区仲裁院管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岩前开发区工业园内的企业，以申请人选择管辖为原则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私立学校（除河源中学实验学校）、幼儿园，由源城区仲裁院管辖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源城区引进企业由源城区仲裁院管辖（附：部分企业名单，不包含个体工商户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广东恒福陶瓷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华兴玩具制品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鹰牌陶瓷实业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荣富针织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嘉德盛实业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承信服装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贝嘉利陶瓷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港翠实业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力王实业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劲达技术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新恒昌制衣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汉邦环宇多糖生物科技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富琪科技电子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有利康电子科技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明威电子企业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源城区东盛洗水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广东万绿宝食品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野趣沟旅游区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粤东泓兴建材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、广东美丽康保健品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树熊超硬磨具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华达集团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假日酒店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翔丰商业广场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帝濠大酒店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龙源温泉大酒店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人人乐商业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广百商贸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金源绿色生命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巴登新城投资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、广东九天绿泰科技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记（河源）织染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丰叶电器制造厂（河源）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、精电（河源）显示技术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滨江金利大酒店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雅达电子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穗丰实业发展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锦玛商贸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源城区金龙湾酒店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英广硬质合金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sz w:val="32"/>
          <w:szCs w:val="32"/>
        </w:rPr>
        <w:t>、华登（河源）玩具制品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联弘玩具礼品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汇景置业有限公司希尔顿逸林酒店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丰源钢结构工程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、广东理想彩色印务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、广东野村科技电器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高宝建混凝土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卡飞罗盒业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光明塑胶实业（河源）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碧桂园房地产开发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丽日购物广场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勤诚达水务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义乌小商品城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乐华宾馆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凯利酒店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中晶太阳能技术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、河源市</w:t>
      </w:r>
      <w:r>
        <w:rPr>
          <w:rFonts w:ascii="仿宋_GB2312;微软雅黑" w:hAnsi="仿宋_GB2312;微软雅黑" w:cs="宋体;SimSun"/>
          <w:sz w:val="32"/>
          <w:szCs w:val="32"/>
        </w:rPr>
        <w:t>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嘉实业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源力玩具（河源）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河源市源城华发金属制品有限公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子琪（河源）塑胶制品有限公司</w:t>
      </w:r>
    </w:p>
    <w:p>
      <w:pPr>
        <w:pStyle w:val="Normal"/>
        <w:tabs>
          <w:tab w:val="clear" w:pos="420"/>
          <w:tab w:val="left" w:pos="577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770" w:leader="none"/>
        </w:tabs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有管辖权不确定的，以沟通为准。</w:t>
      </w:r>
    </w:p>
    <w:p>
      <w:pPr>
        <w:pStyle w:val="Normal"/>
        <w:tabs>
          <w:tab w:val="clear" w:pos="420"/>
          <w:tab w:val="left" w:pos="5770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62—3238278</w:t>
      </w:r>
      <w:r>
        <w:rPr>
          <w:rFonts w:ascii="仿宋_GB2312;微软雅黑" w:hAnsi="仿宋_GB2312;微软雅黑" w:eastAsia="仿宋_GB2312;微软雅黑"/>
          <w:sz w:val="32"/>
          <w:szCs w:val="32"/>
        </w:rPr>
        <w:t>（市）；</w:t>
      </w:r>
      <w:r>
        <w:rPr>
          <w:rFonts w:eastAsia="仿宋_GB2312;微软雅黑" w:ascii="仿宋_GB2312;微软雅黑" w:hAnsi="仿宋_GB2312;微软雅黑"/>
          <w:sz w:val="32"/>
          <w:szCs w:val="32"/>
        </w:rPr>
        <w:t>0762—3669003</w:t>
      </w:r>
      <w:r>
        <w:rPr>
          <w:rFonts w:ascii="仿宋_GB2312;微软雅黑" w:hAnsi="仿宋_GB2312;微软雅黑" w:eastAsia="仿宋_GB2312;微软雅黑"/>
          <w:sz w:val="32"/>
          <w:szCs w:val="32"/>
        </w:rPr>
        <w:t>（源城）。</w:t>
      </w:r>
    </w:p>
    <w:p>
      <w:pPr>
        <w:pStyle w:val="Normal"/>
        <w:tabs>
          <w:tab w:val="clear" w:pos="420"/>
          <w:tab w:val="left" w:pos="5770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0762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3238631</w:t>
      </w:r>
      <w:r>
        <w:rPr>
          <w:rFonts w:ascii="仿宋_GB2312;微软雅黑" w:hAnsi="仿宋_GB2312;微软雅黑" w:eastAsia="仿宋_GB2312;微软雅黑"/>
          <w:sz w:val="32"/>
          <w:szCs w:val="32"/>
        </w:rPr>
        <w:t>（市）</w:t>
      </w:r>
    </w:p>
    <w:p>
      <w:pPr>
        <w:pStyle w:val="Normal"/>
        <w:tabs>
          <w:tab w:val="clear" w:pos="420"/>
          <w:tab w:val="left" w:pos="5770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地址：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eastAsia="仿宋_GB2312;微软雅黑"/>
          <w:sz w:val="32"/>
          <w:szCs w:val="32"/>
        </w:rPr>
        <w:t>河源市市级：河源市源城区永和路商务小区河源市人力资源和社会保障局五楼。</w:t>
      </w:r>
    </w:p>
    <w:p>
      <w:pPr>
        <w:pStyle w:val="Normal"/>
        <w:tabs>
          <w:tab w:val="clear" w:pos="420"/>
          <w:tab w:val="left" w:pos="577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源市源城区：河源市源城区公园路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号二楼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6:00Z</dcterms:created>
  <dc:creator>lenovo-003</dc:creator>
  <dc:description/>
  <cp:keywords/>
  <dc:language>en-US</dc:language>
  <cp:lastModifiedBy>钟创文</cp:lastModifiedBy>
  <cp:lastPrinted>2016-03-02T11:15:00Z</cp:lastPrinted>
  <dcterms:modified xsi:type="dcterms:W3CDTF">2019-12-13T05:26:00Z</dcterms:modified>
  <cp:revision>18</cp:revision>
  <dc:subject/>
  <dc:title/>
</cp:coreProperties>
</file>