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2"/>
        </w:rPr>
      </w:pPr>
      <w:r>
        <w:rPr>
          <w:b/>
          <w:sz w:val="32"/>
        </w:rPr>
        <w:t>农村单位固定资产投资</w:t>
      </w:r>
    </w:p>
    <w:p>
      <w:pPr>
        <w:pStyle w:val="Normal"/>
        <w:spacing w:lineRule="exact" w:line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365"/>
        <w:gridCol w:w="1365"/>
        <w:gridCol w:w="1365"/>
        <w:gridCol w:w="1280"/>
      </w:tblGrid>
      <w:tr>
        <w:trPr>
          <w:trHeight w:val="540" w:hRule="atLeast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4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分县区</w:t>
            </w:r>
          </w:p>
        </w:tc>
      </w:tr>
      <w:tr>
        <w:trPr>
          <w:trHeight w:val="510" w:hRule="atLeast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 xml:space="preserve">%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32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一、投资额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单位类型分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集体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股份合作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联营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有限责任公司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二、本年新增固定资产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单位类型分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集体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股份合作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联营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有限责任公司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三、房屋建筑面积（平方米）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屋施工面积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其中：住宅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屋竣工面积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住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274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686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2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27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170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639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2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70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6429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107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1636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19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074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134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4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14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82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533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092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14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68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4627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104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4872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86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5.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6.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36.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84.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19.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8.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3.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7.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0.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19.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0.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8.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7.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1.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46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2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2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6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6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5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51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9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农村单位固定资产投资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074"/>
        <w:gridCol w:w="1075"/>
        <w:gridCol w:w="1074"/>
        <w:gridCol w:w="1075"/>
        <w:gridCol w:w="1075"/>
      </w:tblGrid>
      <w:tr>
        <w:trPr>
          <w:trHeight w:val="540" w:hRule="atLeast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53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分县区</w:t>
            </w:r>
          </w:p>
        </w:tc>
      </w:tr>
      <w:tr>
        <w:trPr>
          <w:trHeight w:val="510" w:hRule="atLeast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一、投资额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单位类型分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集体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股份合作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联营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有限责任公司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二、本年新增固定资产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单位类型分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集体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股份合作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联营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有限责任公司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三、房屋建筑面积（平方米）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屋施工面积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其中：住宅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屋竣工面积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住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255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010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77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255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010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77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1484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349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1354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34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75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12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4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09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80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714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012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084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9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287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63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27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18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59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27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0595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078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490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04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193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193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193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193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2564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314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699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22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80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72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09</w:t>
            </w: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53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80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72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09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53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818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5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793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51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94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3:04:00Z</dcterms:created>
  <dc:creator>河源市统计局计算站</dc:creator>
  <dc:description/>
  <dc:language>en-US</dc:language>
  <cp:lastModifiedBy>ss</cp:lastModifiedBy>
  <cp:lastPrinted>2004-05-31T14:54:00Z</cp:lastPrinted>
  <dcterms:modified xsi:type="dcterms:W3CDTF">2004-06-17T02:37:00Z</dcterms:modified>
  <cp:revision>138</cp:revision>
  <dc:subject/>
  <dc:title>农村集体固定资产投资</dc:title>
</cp:coreProperties>
</file>