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575"/>
        <w:gridCol w:w="1470"/>
        <w:gridCol w:w="1260"/>
        <w:gridCol w:w="41"/>
      </w:tblGrid>
      <w:tr>
        <w:trPr>
          <w:trHeight w:val="540" w:hRule="atLeast"/>
        </w:trPr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建筑业总产值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产值</w:t>
            </w:r>
          </w:p>
        </w:tc>
      </w:tr>
      <w:tr>
        <w:trPr>
          <w:trHeight w:val="11083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680"/>
              <w:ind w:left="428" w:firstLine="210"/>
              <w:rPr/>
            </w:pPr>
            <w:r>
              <w:rPr/>
              <w:t>其中：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房屋和土木工程建筑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连平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800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944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594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410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89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641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839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05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716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198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6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3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228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728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709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228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189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16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54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86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39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6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7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56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15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81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66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89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4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7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0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6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29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57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15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02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15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87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9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　　</w:t>
      </w:r>
      <w:r>
        <w:rPr/>
        <w:t>单位：万元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30"/>
        <w:gridCol w:w="931"/>
        <w:gridCol w:w="930"/>
        <w:gridCol w:w="931"/>
        <w:gridCol w:w="930"/>
        <w:gridCol w:w="931"/>
      </w:tblGrid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收入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务收入</w:t>
            </w:r>
          </w:p>
        </w:tc>
      </w:tr>
      <w:tr>
        <w:trPr>
          <w:trHeight w:val="765" w:hRule="atLeast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成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税金及附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利润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9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680"/>
              <w:ind w:left="428" w:firstLine="210"/>
              <w:rPr/>
            </w:pPr>
            <w:r>
              <w:rPr/>
              <w:t>其中：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房屋和土木工程建筑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连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372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93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307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023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49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562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39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71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774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046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76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184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92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272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834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49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552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39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69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716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48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55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028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73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255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732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96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000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49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46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283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48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28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7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91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9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29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80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6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9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1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63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29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87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21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86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40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1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71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9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8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8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0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9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9:00Z</dcterms:created>
  <dc:creator>河源市统计局计算站</dc:creator>
  <dc:description/>
  <dc:language>en-US</dc:language>
  <cp:lastModifiedBy>ss</cp:lastModifiedBy>
  <cp:lastPrinted>2004-05-31T14:57:00Z</cp:lastPrinted>
  <dcterms:modified xsi:type="dcterms:W3CDTF">2004-06-17T02:39:00Z</dcterms:modified>
  <cp:revision>192</cp:revision>
  <dc:subject/>
  <dc:title>建 筑 企 业 总 收 入</dc:title>
</cp:coreProperties>
</file>