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/>
            </w:pP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560"/>
              <w:ind w:firstLine="1065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个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66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80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74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17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72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7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53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48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7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34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9.6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7.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628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63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34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32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16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44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50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93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40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80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3.0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9.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9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.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7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90.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.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6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3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3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5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dc:language>en-US</dc:language>
  <cp:lastModifiedBy>ss</cp:lastModifiedBy>
  <cp:lastPrinted>2001-04-16T09:34:00Z</cp:lastPrinted>
  <dcterms:modified xsi:type="dcterms:W3CDTF">2004-06-17T02:25:00Z</dcterms:modified>
  <cp:revision>41</cp:revision>
  <dc:subject/>
  <dc:title>固定资产投资与建筑业主要指标</dc:title>
</cp:coreProperties>
</file>