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4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2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5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4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0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3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0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1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8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6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4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2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2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76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9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86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5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4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8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00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tabs>
          <w:tab w:val="clear" w:pos="425"/>
          <w:tab w:val="center" w:pos="4175" w:leader="none"/>
          <w:tab w:val="left" w:pos="636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3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530"/>
              <w:ind w:firstLine="420"/>
              <w:rPr/>
            </w:pP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3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2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5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2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61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71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4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8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4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67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4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1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05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4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1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994</w:t>
            </w:r>
          </w:p>
        </w:tc>
      </w:tr>
    </w:tbl>
    <w:p>
      <w:pPr>
        <w:pStyle w:val="Normal"/>
        <w:snapToGrid w:val="false"/>
        <w:spacing w:lineRule="atLeast" w:line="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1029"/>
        <w:gridCol w:w="945"/>
        <w:gridCol w:w="945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0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10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2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106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4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7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9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77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407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8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0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2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83.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.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5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5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7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1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7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61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1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0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7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4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2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4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0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8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1:00Z</dcterms:created>
  <dc:creator>GD16</dc:creator>
  <dc:description/>
  <dc:language>en-US</dc:language>
  <cp:lastModifiedBy>ss</cp:lastModifiedBy>
  <cp:lastPrinted>2004-05-31T14:55:00Z</cp:lastPrinted>
  <dcterms:modified xsi:type="dcterms:W3CDTF">2004-06-17T02:29:00Z</dcterms:modified>
  <cp:revision>228</cp:revision>
  <dc:subject/>
  <dc:title>基本建设主要指标（一）</dc:title>
</cp:coreProperties>
</file>