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社会固定资产投资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95"/>
        <w:gridCol w:w="1096"/>
        <w:gridCol w:w="1095"/>
        <w:gridCol w:w="1096"/>
        <w:gridCol w:w="1096"/>
      </w:tblGrid>
      <w:tr>
        <w:trPr>
          <w:trHeight w:val="480" w:hRule="atLeast"/>
        </w:trPr>
        <w:tc>
          <w:tcPr>
            <w:tcW w:w="30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3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分县区</w:t>
            </w:r>
          </w:p>
        </w:tc>
      </w:tr>
      <w:tr>
        <w:trPr>
          <w:trHeight w:val="570" w:hRule="atLeast"/>
        </w:trPr>
        <w:tc>
          <w:tcPr>
            <w:tcW w:w="30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18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全社会固定资产投资额（万元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报表种类分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基本建设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更新改造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房地产开发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其他投资</w:t>
            </w:r>
          </w:p>
          <w:p>
            <w:pPr>
              <w:pStyle w:val="Normal"/>
              <w:snapToGrid w:val="false"/>
              <w:spacing w:lineRule="exact" w:line="400"/>
              <w:ind w:firstLine="624"/>
              <w:rPr/>
            </w:pPr>
            <w:r>
              <w:rPr/>
              <w:t>其中：城镇集体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农村单位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城镇工矿区私人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农村私人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构成分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建筑工程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安装工程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设备、工器具、购置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其他费用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国内贷款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债券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利用外资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自筹资金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其他资金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  <w:t>本年新增固定资产（万元）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  <w:t>房屋建筑面积（万平方米）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施工面积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竣工面积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3797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200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219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655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88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15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42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409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681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086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56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605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149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12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961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71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2155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020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749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21.0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5.9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71.9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17.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1422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857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062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141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566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80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274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50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170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8479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85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891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666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285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626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5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768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768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812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2908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11.8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70.1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45.7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42.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2.5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.0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6.1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5.9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.4</w:t>
            </w:r>
            <w:r>
              <w:rPr/>
              <w:t>倍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.7</w:t>
            </w:r>
            <w:r>
              <w:rPr/>
              <w:t>倍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9.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2.4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.3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.3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1.9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7.9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.4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1.8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8.4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3.2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.2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.6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.7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8.2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.4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7.1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.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529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339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95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04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89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359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62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77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29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16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30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14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524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15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776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6.5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.4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6.9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.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507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60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99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04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8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92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52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597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9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81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09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6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79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93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24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08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122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0.4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9.3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5.0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.39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─</w:t>
      </w:r>
      <w:r>
        <w:rPr>
          <w:sz w:val="18"/>
        </w:rPr>
        <w:t>155</w:t>
      </w:r>
      <w:r>
        <w:rPr>
          <w:rFonts w:cs="宋体;SimSun" w:ascii="宋体;SimSun" w:hAnsi="宋体;SimSun"/>
          <w:sz w:val="18"/>
        </w:rPr>
        <w:t>─</w:t>
      </w:r>
    </w:p>
    <w:p>
      <w:pPr>
        <w:pStyle w:val="Normal"/>
        <w:jc w:val="center"/>
        <w:rPr/>
      </w:pPr>
      <w:r>
        <w:rPr>
          <w:b/>
          <w:sz w:val="32"/>
        </w:rPr>
        <w:t>全社会固定资产投资</w:t>
      </w:r>
      <w:r>
        <w:rPr>
          <w:b/>
          <w:sz w:val="28"/>
        </w:rPr>
        <w:t>（续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95"/>
        <w:gridCol w:w="1110"/>
        <w:gridCol w:w="1081"/>
        <w:gridCol w:w="1096"/>
        <w:gridCol w:w="1096"/>
      </w:tblGrid>
      <w:tr>
        <w:trPr>
          <w:trHeight w:val="480" w:hRule="atLeast"/>
        </w:trPr>
        <w:tc>
          <w:tcPr>
            <w:tcW w:w="30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54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分县区</w:t>
            </w:r>
          </w:p>
        </w:tc>
      </w:tr>
      <w:tr>
        <w:trPr>
          <w:trHeight w:val="570" w:hRule="atLeast"/>
        </w:trPr>
        <w:tc>
          <w:tcPr>
            <w:tcW w:w="30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30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rPr/>
            </w:pPr>
            <w:r>
              <w:rPr/>
              <w:t>全社会固定资产投资额（万元）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报表种类分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基本建设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更新改造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房地产开发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其他投资</w:t>
            </w:r>
          </w:p>
          <w:p>
            <w:pPr>
              <w:pStyle w:val="Normal"/>
              <w:snapToGrid w:val="false"/>
              <w:spacing w:lineRule="exact" w:line="406"/>
              <w:ind w:firstLine="624"/>
              <w:rPr/>
            </w:pPr>
            <w:r>
              <w:rPr/>
              <w:t>其中：城镇集体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农村单位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城镇工矿区私人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农村私人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构成分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建筑工程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安装工程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设备、工器具、购置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其他费用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国内贷款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债券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利用外资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自筹资金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其他资金</w:t>
            </w:r>
          </w:p>
          <w:p>
            <w:pPr>
              <w:pStyle w:val="Normal"/>
              <w:snapToGrid w:val="false"/>
              <w:spacing w:lineRule="exact" w:line="406"/>
              <w:ind w:firstLine="210"/>
              <w:rPr/>
            </w:pPr>
            <w:r>
              <w:rPr/>
              <w:t>本年新增固定资产（万元）</w:t>
            </w:r>
          </w:p>
          <w:p>
            <w:pPr>
              <w:pStyle w:val="Normal"/>
              <w:snapToGrid w:val="false"/>
              <w:spacing w:lineRule="exact" w:line="406"/>
              <w:ind w:firstLine="210"/>
              <w:rPr/>
            </w:pPr>
            <w:r>
              <w:rPr/>
              <w:t>房屋建筑面积（万平方米）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施工面积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竣工面积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8144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559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38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576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027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841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738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841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885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78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74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646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45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709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352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89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228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6.4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0.1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2.7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0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880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439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8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98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4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47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68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99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488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90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19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81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07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3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28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774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47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949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2.2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8.8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8.5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.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337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314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54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60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05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70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82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124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395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889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46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621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80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06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64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89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293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435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076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08.2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85.7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4.3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80.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641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669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68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7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8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8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52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28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287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601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6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37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36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95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28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45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223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10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600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7.5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2.8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2.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2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383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74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705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47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8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8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96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36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93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804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9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68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251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858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54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188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676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06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155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0.2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6.8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5.3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3.63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56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0:52:00Z</dcterms:created>
  <dc:creator>GD16</dc:creator>
  <dc:description/>
  <dc:language>en-US</dc:language>
  <cp:lastModifiedBy>lx1</cp:lastModifiedBy>
  <cp:lastPrinted>2001-04-17T09:09:00Z</cp:lastPrinted>
  <dcterms:modified xsi:type="dcterms:W3CDTF">2003-06-16T02:41:00Z</dcterms:modified>
  <cp:revision>132</cp:revision>
  <dc:subject/>
  <dc:title>全社会固定资产投资（一）</dc:title>
</cp:coreProperties>
</file>