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农村单位固定资产投资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65"/>
        <w:gridCol w:w="1365"/>
        <w:gridCol w:w="1365"/>
        <w:gridCol w:w="1280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分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 xml:space="preserve">%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32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二、新增固定资产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4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1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2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9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38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0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84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7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8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2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7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3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0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429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10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63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9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.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.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.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91.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09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2.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.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.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91.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65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1.7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6.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10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0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0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单位固定资产投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540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县区</w:t>
            </w:r>
          </w:p>
        </w:tc>
      </w:tr>
      <w:tr>
        <w:trPr>
          <w:trHeight w:val="510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一、投资额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二、新增固定资产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单位类型分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集体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股份合作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联营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有限责任公司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房屋建筑面积（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施工面积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屋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27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4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2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9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59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4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052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1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1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1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96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1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9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8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6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91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31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1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3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7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7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04:00Z</dcterms:created>
  <dc:creator>河源市统计局计算站</dc:creator>
  <dc:description/>
  <dc:language>en-US</dc:language>
  <cp:lastModifiedBy>lx1</cp:lastModifiedBy>
  <cp:lastPrinted>2001-04-16T10:13:00Z</cp:lastPrinted>
  <dcterms:modified xsi:type="dcterms:W3CDTF">2003-06-16T03:09:00Z</dcterms:modified>
  <cp:revision>124</cp:revision>
  <dc:subject/>
  <dc:title>农村集体固定资产投资</dc:title>
</cp:coreProperties>
</file>