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75"/>
        <w:gridCol w:w="1575"/>
        <w:gridCol w:w="1470"/>
        <w:gridCol w:w="1260"/>
        <w:gridCol w:w="41"/>
      </w:tblGrid>
      <w:tr>
        <w:trPr>
          <w:trHeight w:val="540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建筑业总产值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产值</w:t>
            </w:r>
          </w:p>
        </w:tc>
      </w:tr>
      <w:tr>
        <w:trPr>
          <w:trHeight w:val="11083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80"/>
              <w:ind w:left="420" w:firstLine="206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土木工程建筑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349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38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363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904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317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27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93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840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58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707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07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081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6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417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03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345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784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80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2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761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20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53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7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41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81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9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68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35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53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5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37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14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31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4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8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58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7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　　</w:t>
      </w:r>
      <w:r>
        <w:rPr/>
        <w:t>单位：万元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30"/>
        <w:gridCol w:w="931"/>
        <w:gridCol w:w="930"/>
        <w:gridCol w:w="931"/>
        <w:gridCol w:w="930"/>
        <w:gridCol w:w="931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收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收入</w:t>
            </w:r>
          </w:p>
        </w:tc>
      </w:tr>
      <w:tr>
        <w:trPr>
          <w:trHeight w:val="765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税金及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利润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9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80"/>
              <w:ind w:left="420" w:firstLine="206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土木工程建筑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46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9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907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070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267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343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40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74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34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77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3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406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9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885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031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247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27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323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40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73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07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66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868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07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177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750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14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4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86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30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35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76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73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1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2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21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24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8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67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0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6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1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1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19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14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3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6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51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6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74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0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dc:language>en-US</dc:language>
  <cp:lastModifiedBy>lx1</cp:lastModifiedBy>
  <cp:lastPrinted>2003-05-13T09:17:00Z</cp:lastPrinted>
  <dcterms:modified xsi:type="dcterms:W3CDTF">2003-06-16T03:11:00Z</dcterms:modified>
  <cp:revision>182</cp:revision>
  <dc:subject/>
  <dc:title>建 筑 企 业 总 收 入</dc:title>
</cp:coreProperties>
</file>