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施工企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11"/>
        <w:gridCol w:w="1512"/>
        <w:gridCol w:w="1512"/>
      </w:tblGrid>
      <w:tr>
        <w:trPr>
          <w:trHeight w:val="1060" w:hRule="atLeast"/>
        </w:trPr>
        <w:tc>
          <w:tcPr>
            <w:tcW w:w="3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11418" w:hRule="atLeast"/>
        </w:trPr>
        <w:tc>
          <w:tcPr>
            <w:tcW w:w="3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施工企业（或单位）个数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建筑企业平均人数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年末自有固定资产原价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年末自有机械设备台数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年末自有机械设备净值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年末自有机械设备总功率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建筑业总产值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本年提取折旧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利润总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8548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5920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736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1318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0747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10486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40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36.58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00.64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3192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0765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4536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698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302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15664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13496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49.6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87.6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3161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8:00Z</dcterms:created>
  <dc:creator>河源市统计局计算站</dc:creator>
  <dc:description/>
  <dc:language>en-US</dc:language>
  <cp:lastModifiedBy>lx1</cp:lastModifiedBy>
  <dcterms:modified xsi:type="dcterms:W3CDTF">2003-06-02T02:37:00Z</dcterms:modified>
  <cp:revision>33</cp:revision>
  <dc:subject/>
  <dc:title>建筑施工企业主要指标</dc:title>
</cp:coreProperties>
</file>